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PĀRTIKAS UN VETERINĀRĀ DIENESTA </w:t>
      </w:r>
    </w:p>
    <w:p>
      <w:pPr>
        <w:pStyle w:val="Heading"/>
        <w:rPr/>
      </w:pPr>
      <w:r>
        <w:rPr>
          <w:sz w:val="32"/>
          <w:szCs w:val="32"/>
        </w:rPr>
        <w:t>__________________________ P</w:t>
      </w:r>
      <w:r>
        <w:rPr>
          <w:color w:val="000000"/>
          <w:sz w:val="32"/>
          <w:szCs w:val="32"/>
        </w:rPr>
        <w:t>ĀRVALDE</w:t>
      </w:r>
    </w:p>
    <w:p>
      <w:pPr>
        <w:pStyle w:val="Heading"/>
        <w:rPr>
          <w:b w:val="false"/>
          <w:b w:val="false"/>
          <w:spacing w:val="-20"/>
          <w:sz w:val="24"/>
        </w:rPr>
      </w:pPr>
      <w:r>
        <w:rPr>
          <w:b w:val="false"/>
          <w:spacing w:val="-20"/>
          <w:sz w:val="24"/>
        </w:rPr>
        <w:t xml:space="preserve">Adrese un kontakti </w:t>
      </w:r>
    </w:p>
    <w:p>
      <w:pPr>
        <w:pStyle w:val="Heading"/>
        <w:rPr>
          <w:color w:val="0000FF"/>
        </w:rPr>
      </w:pPr>
      <w:r>
        <w:rPr>
          <w:sz w:val="32"/>
          <w:szCs w:val="32"/>
        </w:rPr>
        <w:t xml:space="preserve">Atļauja </w:t>
      </w:r>
      <w:r>
        <w:rPr>
          <w:color w:val="000000"/>
          <w:sz w:val="32"/>
          <w:szCs w:val="32"/>
        </w:rPr>
        <w:t>Nr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lv-LV"/>
        </w:rPr>
        <w:t>A</w:t>
      </w:r>
      <w:r>
        <w:rPr>
          <w:color w:val="000000"/>
          <w:sz w:val="28"/>
          <w:szCs w:val="28"/>
        </w:rPr>
        <w:t xml:space="preserve">CM-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3344812445"/>
      <w:bookmarkStart w:id="1" w:name="__Fieldmark__0_3344812445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3344812445"/>
      <w:bookmarkStart w:id="3" w:name="__Fieldmark__1_3344812445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2_3344812445"/>
      <w:bookmarkStart w:id="5" w:name="__Fieldmark__2_3344812445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3_3344812445"/>
      <w:bookmarkStart w:id="7" w:name="__Fieldmark__3_3344812445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4_3344812445"/>
      <w:bookmarkStart w:id="9" w:name="__Fieldmark__4_3344812445"/>
      <w:bookmarkEnd w:id="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" w:name="__Fieldmark__5_3344812445"/>
      <w:bookmarkStart w:id="11" w:name="__Fieldmark__5_3344812445"/>
      <w:bookmarkEnd w:id="1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" w:name="__Fieldmark__6_3344812445"/>
      <w:bookmarkStart w:id="13" w:name="__Fieldmark__6_3344812445"/>
      <w:bookmarkEnd w:id="1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" w:name="__Fieldmark__7_3344812445"/>
      <w:bookmarkStart w:id="15" w:name="__Fieldmark__7_3344812445"/>
      <w:bookmarkEnd w:id="1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6" w:name="__Fieldmark__8_3344812445"/>
      <w:bookmarkStart w:id="17" w:name="__Fieldmark__8_3344812445"/>
      <w:bookmarkEnd w:id="17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4"/>
          <w:szCs w:val="24"/>
        </w:rPr>
        <w:t>202</w:t>
      </w:r>
      <w:r>
        <w:rPr>
          <w:b w:val="false"/>
          <w:sz w:val="24"/>
          <w:szCs w:val="24"/>
          <w:lang w:val="lv-LV"/>
        </w:rPr>
        <w:t>_</w:t>
      </w:r>
      <w:r>
        <w:rPr>
          <w:b w:val="false"/>
          <w:sz w:val="24"/>
          <w:szCs w:val="24"/>
        </w:rPr>
        <w:t>.gada</w:t>
      </w:r>
      <w:r>
        <w:rPr>
          <w:b w:val="false"/>
          <w:sz w:val="24"/>
          <w:szCs w:val="24"/>
          <w:lang w:val="lv-LV"/>
        </w:rPr>
        <w:t xml:space="preserve"> </w:t>
      </w:r>
      <w:r>
        <w:rPr>
          <w:b w:val="false"/>
          <w:i/>
          <w:iCs/>
          <w:sz w:val="24"/>
          <w:szCs w:val="24"/>
          <w:lang w:val="lv-LV"/>
        </w:rPr>
        <w:t>(datums)</w:t>
      </w:r>
      <w:r>
        <w:rPr>
          <w:b w:val="false"/>
          <w:sz w:val="24"/>
          <w:szCs w:val="24"/>
        </w:rPr>
        <w:t xml:space="preserve"> ___________  izdošanas laiks ______________</w:t>
      </w:r>
    </w:p>
    <w:p>
      <w:pPr>
        <w:pStyle w:val="Heading"/>
        <w:spacing w:lineRule="auto" w:line="360"/>
        <w:jc w:val="left"/>
        <w:rPr/>
      </w:pPr>
      <w:r>
        <w:rPr>
          <w:sz w:val="28"/>
          <w:szCs w:val="28"/>
        </w:rPr>
        <w:t>Izdota</w:t>
        <w:tab/>
      </w:r>
      <w:r>
        <w:rPr>
          <w:b w:val="false"/>
          <w:sz w:val="28"/>
          <w:szCs w:val="28"/>
        </w:rPr>
        <w:t>________________________________________________</w:t>
      </w:r>
    </w:p>
    <w:p>
      <w:pPr>
        <w:pStyle w:val="Heading"/>
        <w:jc w:val="right"/>
        <w:rPr/>
      </w:pPr>
      <w:r>
        <w:rPr>
          <w:b w:val="false"/>
          <w:sz w:val="28"/>
          <w:szCs w:val="28"/>
        </w:rPr>
        <w:tab/>
      </w:r>
      <w:r>
        <w:rPr>
          <w:b w:val="false"/>
          <w:sz w:val="24"/>
          <w:szCs w:val="24"/>
        </w:rPr>
        <w:t>Fiziskas personas vārds, uzvārds/ juridiskas personas nosaukums</w:t>
      </w:r>
    </w:p>
    <w:p>
      <w:pPr>
        <w:pStyle w:val="Heading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 xml:space="preserve">       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9_3344812445"/>
      <w:bookmarkStart w:id="19" w:name="__Fieldmark__9_3344812445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10_3344812445"/>
      <w:bookmarkStart w:id="21" w:name="__Fieldmark__10_3344812445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11_3344812445"/>
      <w:bookmarkStart w:id="23" w:name="__Fieldmark__11_3344812445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__Fieldmark__12_3344812445"/>
      <w:bookmarkStart w:id="25" w:name="__Fieldmark__12_3344812445"/>
      <w:bookmarkEnd w:id="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" w:name="__Fieldmark__13_3344812445"/>
      <w:bookmarkStart w:id="27" w:name="__Fieldmark__13_3344812445"/>
      <w:bookmarkEnd w:id="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8" w:name="__Fieldmark__14_3344812445"/>
      <w:bookmarkStart w:id="29" w:name="__Fieldmark__14_3344812445"/>
      <w:bookmarkEnd w:id="2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-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0" w:name="__Fieldmark__15_3344812445"/>
      <w:bookmarkStart w:id="31" w:name="__Fieldmark__15_3344812445"/>
      <w:bookmarkEnd w:id="3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2" w:name="__Fieldmark__16_3344812445"/>
      <w:bookmarkStart w:id="33" w:name="__Fieldmark__16_3344812445"/>
      <w:bookmarkEnd w:id="3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4" w:name="__Fieldmark__17_3344812445"/>
      <w:bookmarkStart w:id="35" w:name="__Fieldmark__17_3344812445"/>
      <w:bookmarkEnd w:id="3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6" w:name="__Fieldmark__18_3344812445"/>
      <w:bookmarkStart w:id="37" w:name="__Fieldmark__18_3344812445"/>
      <w:bookmarkEnd w:id="3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8" w:name="__Fieldmark__19_3344812445"/>
      <w:bookmarkStart w:id="39" w:name="__Fieldmark__19_3344812445"/>
      <w:bookmarkEnd w:id="3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 w:val="false"/>
          <w:sz w:val="24"/>
          <w:szCs w:val="24"/>
        </w:rPr>
        <w:t xml:space="preserve"> personas kods vai</w:t>
      </w:r>
    </w:p>
    <w:p>
      <w:pPr>
        <w:pStyle w:val="Heading"/>
        <w:jc w:val="right"/>
        <w:rPr/>
      </w:pPr>
      <w:r>
        <w:rPr>
          <w:sz w:val="24"/>
          <w:szCs w:val="24"/>
        </w:rPr>
        <w:t xml:space="preserve">        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0" w:name="__Fieldmark__20_3344812445"/>
      <w:bookmarkStart w:id="41" w:name="__Fieldmark__20_3344812445"/>
      <w:bookmarkEnd w:id="4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2" w:name="__Fieldmark__21_3344812445"/>
      <w:bookmarkStart w:id="43" w:name="__Fieldmark__21_3344812445"/>
      <w:bookmarkEnd w:id="4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22_3344812445"/>
      <w:bookmarkStart w:id="45" w:name="__Fieldmark__22_3344812445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6" w:name="__Fieldmark__23_3344812445"/>
      <w:bookmarkStart w:id="47" w:name="__Fieldmark__23_3344812445"/>
      <w:bookmarkEnd w:id="4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8" w:name="__Fieldmark__24_3344812445"/>
      <w:bookmarkStart w:id="49" w:name="__Fieldmark__24_3344812445"/>
      <w:bookmarkEnd w:id="4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0" w:name="__Fieldmark__25_3344812445"/>
      <w:bookmarkStart w:id="51" w:name="__Fieldmark__25_3344812445"/>
      <w:bookmarkEnd w:id="5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2" w:name="__Fieldmark__26_3344812445"/>
      <w:bookmarkStart w:id="53" w:name="__Fieldmark__26_3344812445"/>
      <w:bookmarkEnd w:id="5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4" w:name="__Fieldmark__27_3344812445"/>
      <w:bookmarkStart w:id="55" w:name="__Fieldmark__27_3344812445"/>
      <w:bookmarkEnd w:id="5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6" w:name="__Fieldmark__28_3344812445"/>
      <w:bookmarkStart w:id="57" w:name="__Fieldmark__28_3344812445"/>
      <w:bookmarkEnd w:id="5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8" w:name="__Fieldmark__29_3344812445"/>
      <w:bookmarkStart w:id="59" w:name="__Fieldmark__29_3344812445"/>
      <w:bookmarkEnd w:id="5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0" w:name="__Fieldmark__30_3344812445"/>
      <w:bookmarkStart w:id="61" w:name="__Fieldmark__30_3344812445"/>
      <w:bookmarkEnd w:id="6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uzņēmuma reģistrācijas Nr.</w:t>
      </w:r>
    </w:p>
    <w:p>
      <w:pPr>
        <w:pStyle w:val="Heading"/>
        <w:tabs>
          <w:tab w:val="clear" w:pos="720"/>
          <w:tab w:val="left" w:pos="174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  <w:lang w:val="lv-LV"/>
        </w:rPr>
      </w:pPr>
      <w:r>
        <w:rPr>
          <w:b w:val="false"/>
          <w:sz w:val="24"/>
          <w:szCs w:val="24"/>
          <w:lang w:val="lv-LV"/>
        </w:rPr>
        <w:t>p</w:t>
      </w:r>
      <w:r>
        <w:rPr>
          <w:b w:val="false"/>
          <w:sz w:val="24"/>
          <w:szCs w:val="24"/>
        </w:rPr>
        <w:t xml:space="preserve">ar to, ka no </w:t>
      </w:r>
      <w:r>
        <w:rPr>
          <w:b w:val="false"/>
          <w:sz w:val="24"/>
          <w:szCs w:val="24"/>
          <w:lang w:val="lv-LV"/>
        </w:rPr>
        <w:t xml:space="preserve">novietnes </w:t>
      </w:r>
      <w:r>
        <w:rPr>
          <w:b w:val="false"/>
          <w:sz w:val="24"/>
          <w:szCs w:val="24"/>
        </w:rPr>
        <w:t>LV</w:t>
      </w:r>
      <w:r>
        <w:rPr>
          <w:b w:val="false"/>
          <w:sz w:val="24"/>
          <w:szCs w:val="24"/>
          <w:lang w:val="lv-LV"/>
        </w:rPr>
        <w:t xml:space="preserve">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2" w:name="__Fieldmark__31_3344812445"/>
      <w:bookmarkStart w:id="63" w:name="__Fieldmark__31_3344812445"/>
      <w:bookmarkEnd w:id="6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4" w:name="__Fieldmark__32_3344812445"/>
      <w:bookmarkStart w:id="65" w:name="__Fieldmark__32_3344812445"/>
      <w:bookmarkEnd w:id="6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6" w:name="__Fieldmark__33_3344812445"/>
      <w:bookmarkStart w:id="67" w:name="__Fieldmark__33_3344812445"/>
      <w:bookmarkEnd w:id="6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8" w:name="__Fieldmark__34_3344812445"/>
      <w:bookmarkStart w:id="69" w:name="__Fieldmark__34_3344812445"/>
      <w:bookmarkEnd w:id="6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0" w:name="__Fieldmark__35_3344812445"/>
      <w:bookmarkStart w:id="71" w:name="__Fieldmark__35_3344812445"/>
      <w:bookmarkEnd w:id="7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2" w:name="__Fieldmark__36_3344812445"/>
      <w:bookmarkStart w:id="73" w:name="__Fieldmark__36_3344812445"/>
      <w:bookmarkEnd w:id="7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4" w:name="__Fieldmark__37_3344812445"/>
      <w:bookmarkStart w:id="75" w:name="__Fieldmark__37_3344812445"/>
      <w:bookmarkEnd w:id="7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lv-LV"/>
        </w:rPr>
        <w:t>(</w:t>
      </w:r>
      <w:r>
        <w:rPr>
          <w:b w:val="false"/>
          <w:i/>
          <w:sz w:val="24"/>
          <w:szCs w:val="24"/>
          <w:lang w:val="lv-LV"/>
        </w:rPr>
        <w:t>objekta</w:t>
      </w:r>
      <w:r>
        <w:rPr>
          <w:b w:val="false"/>
          <w:i/>
          <w:sz w:val="24"/>
          <w:szCs w:val="24"/>
        </w:rPr>
        <w:t xml:space="preserve"> reģistrācijas Nr. LDC</w:t>
      </w:r>
      <w:r>
        <w:rPr>
          <w:b w:val="false"/>
          <w:sz w:val="24"/>
          <w:szCs w:val="24"/>
          <w:lang w:val="lv-LV"/>
        </w:rPr>
        <w:t>), k</w:t>
      </w:r>
      <w:r>
        <w:rPr>
          <w:b w:val="false"/>
          <w:sz w:val="24"/>
          <w:szCs w:val="24"/>
        </w:rPr>
        <w:t>ura atrodas</w:t>
      </w:r>
      <w:r>
        <w:rPr>
          <w:b w:val="false"/>
          <w:sz w:val="24"/>
          <w:szCs w:val="24"/>
          <w:lang w:val="lv-LV"/>
        </w:rPr>
        <w:t xml:space="preserve"> </w:t>
      </w:r>
      <w:r>
        <w:rPr>
          <w:b w:val="false"/>
          <w:i/>
          <w:iCs/>
          <w:sz w:val="24"/>
          <w:szCs w:val="24"/>
        </w:rPr>
        <w:t>(vajadzīgo atzīmēt</w:t>
      </w:r>
      <w:r>
        <w:rPr>
          <w:b w:val="false"/>
          <w:i/>
          <w:iCs/>
          <w:sz w:val="24"/>
          <w:szCs w:val="24"/>
          <w:lang w:val="lv-LV"/>
        </w:rPr>
        <w:t>)</w:t>
      </w:r>
      <w:r>
        <w:rPr>
          <w:b w:val="false"/>
          <w:sz w:val="24"/>
          <w:szCs w:val="24"/>
          <w:lang w:val="lv-LV"/>
        </w:rPr>
        <w:t>:</w:t>
      </w:r>
    </w:p>
    <w:p>
      <w:pPr>
        <w:pStyle w:val="Heading"/>
        <w:jc w:val="left"/>
        <w:rPr>
          <w:b w:val="false"/>
          <w:b w:val="false"/>
          <w:i/>
          <w:i/>
          <w:sz w:val="16"/>
          <w:szCs w:val="16"/>
          <w:lang w:val="lv-LV"/>
        </w:rPr>
      </w:pPr>
      <w:r>
        <w:rPr>
          <w:b w:val="false"/>
          <w:i/>
          <w:sz w:val="16"/>
          <w:szCs w:val="16"/>
          <w:lang w:val="lv-LV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  <w:lang w:val="lv-LV"/>
        </w:rPr>
      </w:pPr>
      <w:r>
        <w:rPr>
          <w:b w:val="false"/>
          <w:sz w:val="16"/>
          <w:szCs w:val="16"/>
          <w:lang w:val="lv-LV"/>
        </w:rPr>
      </w:r>
    </w:p>
    <w:p>
      <w:pPr>
        <w:pStyle w:val="Heading"/>
        <w:ind w:left="284" w:hanging="284"/>
        <w:jc w:val="left"/>
        <w:rPr>
          <w:b w:val="false"/>
          <w:b w:val="false"/>
          <w:sz w:val="24"/>
          <w:szCs w:val="24"/>
          <w:lang w:val="lv-LV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76" w:name="__Fieldmark__38_3344812445"/>
      <w:bookmarkStart w:id="77" w:name="__Fieldmark__38_3344812445"/>
      <w:bookmarkEnd w:id="77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Karantīnas aizsardzības </w:t>
      </w:r>
      <w:r>
        <w:rPr>
          <w:b w:val="false"/>
          <w:sz w:val="24"/>
          <w:szCs w:val="24"/>
          <w:lang w:val="lv-LV"/>
        </w:rPr>
        <w:t>zonā</w:t>
      </w:r>
    </w:p>
    <w:p>
      <w:pPr>
        <w:pStyle w:val="Heading"/>
        <w:ind w:left="284" w:hanging="284"/>
        <w:jc w:val="left"/>
        <w:rPr>
          <w:b w:val="false"/>
          <w:b w:val="false"/>
          <w:sz w:val="16"/>
          <w:szCs w:val="16"/>
          <w:lang w:val="lv-LV"/>
        </w:rPr>
      </w:pPr>
      <w:r>
        <w:rPr>
          <w:b w:val="false"/>
          <w:sz w:val="16"/>
          <w:szCs w:val="16"/>
          <w:lang w:val="lv-LV"/>
        </w:rPr>
      </w:r>
    </w:p>
    <w:p>
      <w:pPr>
        <w:pStyle w:val="Heading"/>
        <w:ind w:left="284" w:hanging="284"/>
        <w:jc w:val="left"/>
        <w:rPr>
          <w:b w:val="false"/>
          <w:b w:val="false"/>
          <w:sz w:val="24"/>
          <w:szCs w:val="24"/>
          <w:lang w:val="lv-LV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78" w:name="__Fieldmark__39_3344812445"/>
      <w:bookmarkStart w:id="79" w:name="__Fieldmark__39_3344812445"/>
      <w:bookmarkEnd w:id="79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lv-LV"/>
        </w:rPr>
        <w:t>K</w:t>
      </w:r>
      <w:r>
        <w:rPr>
          <w:b w:val="false"/>
          <w:sz w:val="24"/>
          <w:szCs w:val="24"/>
        </w:rPr>
        <w:t xml:space="preserve">arantīnas uzraudzības zonā </w:t>
      </w:r>
    </w:p>
    <w:p>
      <w:pPr>
        <w:pStyle w:val="Heading"/>
        <w:ind w:left="284" w:hanging="284"/>
        <w:jc w:val="left"/>
        <w:rPr>
          <w:b w:val="false"/>
          <w:b w:val="false"/>
          <w:sz w:val="24"/>
          <w:szCs w:val="24"/>
          <w:lang w:val="lv-LV"/>
        </w:rPr>
      </w:pPr>
      <w:r>
        <w:rPr>
          <w:b w:val="false"/>
          <w:sz w:val="24"/>
          <w:szCs w:val="24"/>
          <w:lang w:val="lv-LV"/>
        </w:rPr>
      </w:r>
    </w:p>
    <w:p>
      <w:pPr>
        <w:pStyle w:val="Heading"/>
        <w:ind w:left="284" w:hanging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skaņā ar Eiropas Komisijas 2019. gada 17. decembra deleģētās regulas 2020/687, ar ko attiecībā uz noteikumiem par noteiktu sarakstā norādītu slimību profilaksi un kontroli papildina Eiropas Parlamenta un Padomes regulu (ES) 2016/429 28., 29., 43. un 44.pantu</w:t>
      </w:r>
    </w:p>
    <w:p>
      <w:pPr>
        <w:pStyle w:val="Heading"/>
        <w:ind w:left="284" w:hanging="284"/>
        <w:jc w:val="left"/>
        <w:rPr>
          <w:b w:val="false"/>
          <w:b w:val="false"/>
          <w:sz w:val="24"/>
          <w:szCs w:val="24"/>
          <w:lang w:val="lv-LV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lv-LV"/>
        </w:rPr>
      </w:pPr>
      <w:r>
        <w:rPr>
          <w:b w:val="false"/>
          <w:sz w:val="24"/>
          <w:szCs w:val="24"/>
          <w:lang w:val="lv-LV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lang w:val="lv-LV"/>
        </w:rPr>
      </w:pPr>
      <w:r>
        <w:rPr>
          <w:b w:val="false"/>
          <w:sz w:val="24"/>
          <w:szCs w:val="24"/>
          <w:lang w:val="lv-LV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lv-LV"/>
        </w:rPr>
        <w:t>a</w:t>
      </w:r>
      <w:r>
        <w:rPr>
          <w:sz w:val="24"/>
          <w:szCs w:val="24"/>
        </w:rPr>
        <w:t xml:space="preserve">tļauts izvest uz </w:t>
      </w:r>
      <w:r>
        <w:rPr>
          <w:sz w:val="24"/>
          <w:szCs w:val="24"/>
          <w:lang w:val="lv-LV"/>
        </w:rPr>
        <w:t>objektu</w:t>
      </w:r>
      <w:r>
        <w:rPr>
          <w:sz w:val="24"/>
          <w:szCs w:val="24"/>
        </w:rPr>
        <w:t xml:space="preserve"> LV</w:t>
      </w:r>
      <w:r>
        <w:rPr>
          <w:sz w:val="24"/>
          <w:szCs w:val="24"/>
          <w:lang w:val="lv-LV"/>
        </w:rPr>
        <w:t xml:space="preserve">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0" w:name="__Fieldmark__40_3344812445"/>
      <w:bookmarkStart w:id="81" w:name="__Fieldmark__40_3344812445"/>
      <w:bookmarkEnd w:id="8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2" w:name="__Fieldmark__41_3344812445"/>
      <w:bookmarkStart w:id="83" w:name="__Fieldmark__41_3344812445"/>
      <w:bookmarkEnd w:id="8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4" w:name="__Fieldmark__42_3344812445"/>
      <w:bookmarkStart w:id="85" w:name="__Fieldmark__42_3344812445"/>
      <w:bookmarkEnd w:id="8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6" w:name="__Fieldmark__43_3344812445"/>
      <w:bookmarkStart w:id="87" w:name="__Fieldmark__43_3344812445"/>
      <w:bookmarkEnd w:id="8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8" w:name="__Fieldmark__44_3344812445"/>
      <w:bookmarkStart w:id="89" w:name="__Fieldmark__44_3344812445"/>
      <w:bookmarkEnd w:id="8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0" w:name="__Fieldmark__45_3344812445"/>
      <w:bookmarkStart w:id="91" w:name="__Fieldmark__45_3344812445"/>
      <w:bookmarkEnd w:id="9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2" w:name="__Fieldmark__46_3344812445"/>
      <w:bookmarkStart w:id="93" w:name="__Fieldmark__46_3344812445"/>
      <w:bookmarkEnd w:id="9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________________________________________________________________</w:t>
      </w:r>
      <w:r>
        <w:rPr>
          <w:b w:val="false"/>
          <w:sz w:val="24"/>
          <w:szCs w:val="24"/>
        </w:rPr>
        <w:t xml:space="preserve">(skaits rakstiski)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</w:t>
      </w:r>
      <w:r>
        <w:rPr>
          <w:sz w:val="24"/>
          <w:szCs w:val="24"/>
        </w:rPr>
        <w:t>sugas dzīvniekus:</w:t>
      </w:r>
    </w:p>
    <w:p>
      <w:pPr>
        <w:pStyle w:val="Heading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</w:r>
      <w:r>
        <w:rPr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ab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Sekojošus liellopus, zirgus, aitas un kazas </w:t>
      </w:r>
      <w:r>
        <w:rPr>
          <w:b w:val="false"/>
          <w:sz w:val="24"/>
          <w:szCs w:val="24"/>
        </w:rPr>
        <w:t>(norādīt identifikācijas numurus)</w:t>
      </w:r>
      <w:r>
        <w:rPr>
          <w:sz w:val="24"/>
          <w:szCs w:val="24"/>
        </w:rPr>
        <w:t xml:space="preserve">: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94" w:name="__Fieldmark__47_3344812445"/>
      <w:bookmarkStart w:id="95" w:name="__Fieldmark__47_3344812445"/>
      <w:bookmarkEnd w:id="95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96" w:name="__Fieldmark__48_3344812445"/>
      <w:bookmarkStart w:id="97" w:name="__Fieldmark__48_3344812445"/>
      <w:bookmarkEnd w:id="97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98" w:name="__Fieldmark__49_3344812445"/>
      <w:bookmarkStart w:id="99" w:name="__Fieldmark__49_3344812445"/>
      <w:bookmarkEnd w:id="99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100" w:name="__Fieldmark__50_3344812445"/>
      <w:bookmarkStart w:id="101" w:name="__Fieldmark__50_3344812445"/>
      <w:bookmarkEnd w:id="101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102" w:name="__Fieldmark__51_3344812445"/>
      <w:bookmarkStart w:id="103" w:name="__Fieldmark__51_3344812445"/>
      <w:bookmarkEnd w:id="103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104" w:name="__Fieldmark__52_3344812445"/>
      <w:bookmarkStart w:id="105" w:name="__Fieldmark__52_3344812445"/>
      <w:bookmarkEnd w:id="105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106" w:name="__Fieldmark__53_3344812445"/>
      <w:bookmarkStart w:id="107" w:name="__Fieldmark__53_3344812445"/>
      <w:bookmarkEnd w:id="107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108" w:name="__Fieldmark__54_3344812445"/>
      <w:bookmarkStart w:id="109" w:name="__Fieldmark__54_3344812445"/>
      <w:bookmarkEnd w:id="109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110" w:name="__Fieldmark__55_3344812445"/>
      <w:bookmarkStart w:id="111" w:name="__Fieldmark__55_3344812445"/>
      <w:bookmarkEnd w:id="111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112" w:name="__Fieldmark__56_3344812445"/>
      <w:bookmarkStart w:id="113" w:name="__Fieldmark__56_3344812445"/>
      <w:bookmarkEnd w:id="113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114" w:name="__Fieldmark__57_3344812445"/>
      <w:bookmarkStart w:id="115" w:name="__Fieldmark__57_3344812445"/>
      <w:bookmarkEnd w:id="115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116" w:name="__Fieldmark__58_3344812445"/>
      <w:bookmarkStart w:id="117" w:name="__Fieldmark__58_3344812445"/>
      <w:bookmarkEnd w:id="117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118" w:name="__Fieldmark__59_3344812445"/>
      <w:bookmarkStart w:id="119" w:name="__Fieldmark__59_3344812445"/>
      <w:bookmarkEnd w:id="119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120" w:name="__Fieldmark__60_3344812445"/>
      <w:bookmarkStart w:id="121" w:name="__Fieldmark__60_3344812445"/>
      <w:bookmarkEnd w:id="121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122" w:name="__Fieldmark__61_3344812445"/>
      <w:bookmarkStart w:id="123" w:name="__Fieldmark__61_3344812445"/>
      <w:bookmarkEnd w:id="123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124" w:name="__Fieldmark__62_3344812445"/>
      <w:bookmarkStart w:id="125" w:name="__Fieldmark__62_3344812445"/>
      <w:bookmarkEnd w:id="125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126" w:name="__Fieldmark__63_3344812445"/>
      <w:bookmarkStart w:id="127" w:name="__Fieldmark__63_3344812445"/>
      <w:bookmarkEnd w:id="127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128" w:name="__Fieldmark__64_3344812445"/>
      <w:bookmarkStart w:id="129" w:name="__Fieldmark__64_3344812445"/>
      <w:bookmarkEnd w:id="129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130" w:name="__Fieldmark__65_3344812445"/>
      <w:bookmarkStart w:id="131" w:name="__Fieldmark__65_3344812445"/>
      <w:bookmarkEnd w:id="131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132" w:name="__Fieldmark__66_3344812445"/>
      <w:bookmarkStart w:id="133" w:name="__Fieldmark__66_3344812445"/>
      <w:bookmarkEnd w:id="133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134" w:name="__Fieldmark__67_3344812445"/>
      <w:bookmarkStart w:id="135" w:name="__Fieldmark__67_3344812445"/>
      <w:bookmarkEnd w:id="135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136" w:name="__Fieldmark__68_3344812445"/>
      <w:bookmarkStart w:id="137" w:name="__Fieldmark__68_3344812445"/>
      <w:bookmarkEnd w:id="137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138" w:name="__Fieldmark__69_3344812445"/>
      <w:bookmarkStart w:id="139" w:name="__Fieldmark__69_3344812445"/>
      <w:bookmarkEnd w:id="139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140" w:name="__Fieldmark__70_3344812445"/>
      <w:bookmarkStart w:id="141" w:name="__Fieldmark__70_3344812445"/>
      <w:bookmarkEnd w:id="141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142" w:name="__Fieldmark__71_3344812445"/>
      <w:bookmarkStart w:id="143" w:name="__Fieldmark__71_3344812445"/>
      <w:bookmarkEnd w:id="143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144" w:name="__Fieldmark__72_3344812445"/>
      <w:bookmarkStart w:id="145" w:name="__Fieldmark__72_3344812445"/>
      <w:bookmarkEnd w:id="145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146" w:name="__Fieldmark__73_3344812445"/>
      <w:bookmarkStart w:id="147" w:name="__Fieldmark__73_3344812445"/>
      <w:bookmarkEnd w:id="147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148" w:name="__Fieldmark__74_3344812445"/>
      <w:bookmarkStart w:id="149" w:name="__Fieldmark__74_3344812445"/>
      <w:bookmarkEnd w:id="149"/>
      <w:r/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150" w:name="__Fieldmark__75_3344812445"/>
      <w:bookmarkStart w:id="151" w:name="__Fieldmark__75_3344812445"/>
      <w:bookmarkEnd w:id="151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152" w:name="__Fieldmark__76_3344812445"/>
      <w:bookmarkStart w:id="153" w:name="__Fieldmark__76_3344812445"/>
      <w:bookmarkEnd w:id="153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154" w:name="__Fieldmark__77_3344812445"/>
      <w:bookmarkStart w:id="155" w:name="__Fieldmark__77_3344812445"/>
      <w:bookmarkEnd w:id="155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156" w:name="__Fieldmark__78_3344812445"/>
      <w:bookmarkStart w:id="157" w:name="__Fieldmark__78_3344812445"/>
      <w:bookmarkEnd w:id="157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158" w:name="__Fieldmark__79_3344812445"/>
      <w:bookmarkStart w:id="159" w:name="__Fieldmark__79_3344812445"/>
      <w:bookmarkEnd w:id="159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160" w:name="__Fieldmark__80_3344812445"/>
      <w:bookmarkStart w:id="161" w:name="__Fieldmark__80_3344812445"/>
      <w:bookmarkEnd w:id="161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162" w:name="__Fieldmark__81_3344812445"/>
      <w:bookmarkStart w:id="163" w:name="__Fieldmark__81_3344812445"/>
      <w:bookmarkEnd w:id="163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164" w:name="__Fieldmark__82_3344812445"/>
      <w:bookmarkStart w:id="165" w:name="__Fieldmark__82_3344812445"/>
      <w:bookmarkEnd w:id="165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166" w:name="__Fieldmark__83_3344812445"/>
      <w:bookmarkStart w:id="167" w:name="__Fieldmark__83_3344812445"/>
      <w:bookmarkEnd w:id="167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168" w:name="__Fieldmark__84_3344812445"/>
      <w:bookmarkStart w:id="169" w:name="__Fieldmark__84_3344812445"/>
      <w:bookmarkEnd w:id="169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170" w:name="__Fieldmark__85_3344812445"/>
      <w:bookmarkStart w:id="171" w:name="__Fieldmark__85_3344812445"/>
      <w:bookmarkEnd w:id="171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172" w:name="__Fieldmark__86_3344812445"/>
      <w:bookmarkStart w:id="173" w:name="__Fieldmark__86_3344812445"/>
      <w:bookmarkEnd w:id="173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174" w:name="__Fieldmark__87_3344812445"/>
      <w:bookmarkStart w:id="175" w:name="__Fieldmark__87_3344812445"/>
      <w:bookmarkEnd w:id="175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176" w:name="__Fieldmark__88_3344812445"/>
      <w:bookmarkStart w:id="177" w:name="__Fieldmark__88_3344812445"/>
      <w:bookmarkEnd w:id="177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178" w:name="__Fieldmark__89_3344812445"/>
      <w:bookmarkStart w:id="179" w:name="__Fieldmark__89_3344812445"/>
      <w:bookmarkEnd w:id="179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180" w:name="__Fieldmark__90_3344812445"/>
      <w:bookmarkStart w:id="181" w:name="__Fieldmark__90_3344812445"/>
      <w:bookmarkEnd w:id="181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182" w:name="__Fieldmark__91_3344812445"/>
      <w:bookmarkStart w:id="183" w:name="__Fieldmark__91_3344812445"/>
      <w:bookmarkEnd w:id="183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184" w:name="__Fieldmark__92_3344812445"/>
      <w:bookmarkStart w:id="185" w:name="__Fieldmark__92_3344812445"/>
      <w:bookmarkEnd w:id="185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186" w:name="__Fieldmark__93_3344812445"/>
      <w:bookmarkStart w:id="187" w:name="__Fieldmark__93_3344812445"/>
      <w:bookmarkEnd w:id="187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188" w:name="__Fieldmark__94_3344812445"/>
      <w:bookmarkStart w:id="189" w:name="__Fieldmark__94_3344812445"/>
      <w:bookmarkEnd w:id="189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190" w:name="__Fieldmark__95_3344812445"/>
      <w:bookmarkStart w:id="191" w:name="__Fieldmark__95_3344812445"/>
      <w:bookmarkEnd w:id="191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192" w:name="__Fieldmark__96_3344812445"/>
      <w:bookmarkStart w:id="193" w:name="__Fieldmark__96_3344812445"/>
      <w:bookmarkEnd w:id="193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194" w:name="__Fieldmark__97_3344812445"/>
      <w:bookmarkStart w:id="195" w:name="__Fieldmark__97_3344812445"/>
      <w:bookmarkEnd w:id="195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196" w:name="__Fieldmark__98_3344812445"/>
      <w:bookmarkStart w:id="197" w:name="__Fieldmark__98_3344812445"/>
      <w:bookmarkEnd w:id="197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198" w:name="__Fieldmark__99_3344812445"/>
      <w:bookmarkStart w:id="199" w:name="__Fieldmark__99_3344812445"/>
      <w:bookmarkEnd w:id="199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200" w:name="__Fieldmark__100_3344812445"/>
      <w:bookmarkStart w:id="201" w:name="__Fieldmark__100_3344812445"/>
      <w:bookmarkEnd w:id="201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202" w:name="__Fieldmark__101_3344812445"/>
      <w:bookmarkStart w:id="203" w:name="__Fieldmark__101_3344812445"/>
      <w:bookmarkEnd w:id="203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204" w:name="__Fieldmark__102_3344812445"/>
      <w:bookmarkStart w:id="205" w:name="__Fieldmark__102_3344812445"/>
      <w:bookmarkEnd w:id="205"/>
      <w:r/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lang w:val="lv-LV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206" w:name="__Fieldmark__103_3344812445"/>
      <w:bookmarkStart w:id="207" w:name="__Fieldmark__103_3344812445"/>
      <w:bookmarkEnd w:id="207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208" w:name="__Fieldmark__104_3344812445"/>
      <w:bookmarkStart w:id="209" w:name="__Fieldmark__104_3344812445"/>
      <w:bookmarkEnd w:id="209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210" w:name="__Fieldmark__105_3344812445"/>
      <w:bookmarkStart w:id="211" w:name="__Fieldmark__105_3344812445"/>
      <w:bookmarkEnd w:id="211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212" w:name="__Fieldmark__106_3344812445"/>
      <w:bookmarkStart w:id="213" w:name="__Fieldmark__106_3344812445"/>
      <w:bookmarkEnd w:id="213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214" w:name="__Fieldmark__107_3344812445"/>
      <w:bookmarkStart w:id="215" w:name="__Fieldmark__107_3344812445"/>
      <w:bookmarkEnd w:id="215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216" w:name="__Fieldmark__108_3344812445"/>
      <w:bookmarkStart w:id="217" w:name="__Fieldmark__108_3344812445"/>
      <w:bookmarkEnd w:id="217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218" w:name="__Fieldmark__109_3344812445"/>
      <w:bookmarkStart w:id="219" w:name="__Fieldmark__109_3344812445"/>
      <w:bookmarkEnd w:id="219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220" w:name="__Fieldmark__110_3344812445"/>
      <w:bookmarkStart w:id="221" w:name="__Fieldmark__110_3344812445"/>
      <w:bookmarkEnd w:id="221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222" w:name="__Fieldmark__111_3344812445"/>
      <w:bookmarkStart w:id="223" w:name="__Fieldmark__111_3344812445"/>
      <w:bookmarkEnd w:id="223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224" w:name="__Fieldmark__112_3344812445"/>
      <w:bookmarkStart w:id="225" w:name="__Fieldmark__112_3344812445"/>
      <w:bookmarkEnd w:id="225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226" w:name="__Fieldmark__113_3344812445"/>
      <w:bookmarkStart w:id="227" w:name="__Fieldmark__113_3344812445"/>
      <w:bookmarkEnd w:id="227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228" w:name="__Fieldmark__114_3344812445"/>
      <w:bookmarkStart w:id="229" w:name="__Fieldmark__114_3344812445"/>
      <w:bookmarkEnd w:id="229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230" w:name="__Fieldmark__115_3344812445"/>
      <w:bookmarkStart w:id="231" w:name="__Fieldmark__115_3344812445"/>
      <w:bookmarkEnd w:id="231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232" w:name="__Fieldmark__116_3344812445"/>
      <w:bookmarkStart w:id="233" w:name="__Fieldmark__116_3344812445"/>
      <w:bookmarkEnd w:id="233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234" w:name="__Fieldmark__117_3344812445"/>
      <w:bookmarkStart w:id="235" w:name="__Fieldmark__117_3344812445"/>
      <w:bookmarkEnd w:id="235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236" w:name="__Fieldmark__118_3344812445"/>
      <w:bookmarkStart w:id="237" w:name="__Fieldmark__118_3344812445"/>
      <w:bookmarkEnd w:id="237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238" w:name="__Fieldmark__119_3344812445"/>
      <w:bookmarkStart w:id="239" w:name="__Fieldmark__119_3344812445"/>
      <w:bookmarkEnd w:id="239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240" w:name="__Fieldmark__120_3344812445"/>
      <w:bookmarkStart w:id="241" w:name="__Fieldmark__120_3344812445"/>
      <w:bookmarkEnd w:id="241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242" w:name="__Fieldmark__121_3344812445"/>
      <w:bookmarkStart w:id="243" w:name="__Fieldmark__121_3344812445"/>
      <w:bookmarkEnd w:id="243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244" w:name="__Fieldmark__122_3344812445"/>
      <w:bookmarkStart w:id="245" w:name="__Fieldmark__122_3344812445"/>
      <w:bookmarkEnd w:id="245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246" w:name="__Fieldmark__123_3344812445"/>
      <w:bookmarkStart w:id="247" w:name="__Fieldmark__123_3344812445"/>
      <w:bookmarkEnd w:id="247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248" w:name="__Fieldmark__124_3344812445"/>
      <w:bookmarkStart w:id="249" w:name="__Fieldmark__124_3344812445"/>
      <w:bookmarkEnd w:id="249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250" w:name="__Fieldmark__125_3344812445"/>
      <w:bookmarkStart w:id="251" w:name="__Fieldmark__125_3344812445"/>
      <w:bookmarkEnd w:id="251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252" w:name="__Fieldmark__126_3344812445"/>
      <w:bookmarkStart w:id="253" w:name="__Fieldmark__126_3344812445"/>
      <w:bookmarkEnd w:id="253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254" w:name="__Fieldmark__127_3344812445"/>
      <w:bookmarkStart w:id="255" w:name="__Fieldmark__127_3344812445"/>
      <w:bookmarkEnd w:id="255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256" w:name="__Fieldmark__128_3344812445"/>
      <w:bookmarkStart w:id="257" w:name="__Fieldmark__128_3344812445"/>
      <w:bookmarkEnd w:id="257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258" w:name="__Fieldmark__129_3344812445"/>
      <w:bookmarkStart w:id="259" w:name="__Fieldmark__129_3344812445"/>
      <w:bookmarkEnd w:id="259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260" w:name="__Fieldmark__130_3344812445"/>
      <w:bookmarkStart w:id="261" w:name="__Fieldmark__130_3344812445"/>
      <w:bookmarkEnd w:id="261"/>
      <w:r/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lang w:val="lv-LV"/>
        </w:rPr>
      </w:pPr>
      <w:r>
        <w:rPr>
          <w:b w:val="false"/>
          <w:sz w:val="24"/>
          <w:szCs w:val="24"/>
          <w:lang w:val="lv-LV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sz w:val="24"/>
          <w:szCs w:val="24"/>
        </w:rPr>
        <w:t>Lēmumu pieņēma:</w:t>
      </w:r>
      <w:r>
        <w:rPr>
          <w:b w:val="false"/>
          <w:sz w:val="28"/>
        </w:rPr>
        <w:t xml:space="preserve"> _____________________________</w:t>
      </w:r>
      <w:r>
        <w:rPr>
          <w:b w:val="false"/>
          <w:sz w:val="28"/>
          <w:lang w:val="lv-LV"/>
        </w:rPr>
        <w:t>__</w:t>
      </w:r>
      <w:r>
        <w:rPr>
          <w:b w:val="false"/>
          <w:sz w:val="28"/>
        </w:rPr>
        <w:tab/>
      </w:r>
      <w:r>
        <w:rPr>
          <w:b w:val="false"/>
          <w:sz w:val="28"/>
          <w:lang w:val="lv-LV"/>
        </w:rPr>
        <w:tab/>
        <w:t xml:space="preserve">     </w:t>
      </w:r>
      <w:r>
        <w:rPr>
          <w:b w:val="false"/>
          <w:sz w:val="28"/>
        </w:rPr>
        <w:t>____________</w:t>
      </w:r>
    </w:p>
    <w:p>
      <w:pPr>
        <w:pStyle w:val="Heading"/>
        <w:rPr>
          <w:b w:val="false"/>
          <w:b w:val="false"/>
          <w:sz w:val="24"/>
          <w:lang w:val="lv-LV"/>
        </w:rPr>
      </w:pPr>
      <w:r>
        <w:rPr>
          <w:b w:val="false"/>
          <w:sz w:val="20"/>
          <w:lang w:val="lv-LV"/>
        </w:rPr>
        <w:t xml:space="preserve">                               </w:t>
      </w:r>
      <w:r>
        <w:rPr>
          <w:b w:val="false"/>
          <w:sz w:val="20"/>
          <w:lang w:val="lv-LV"/>
        </w:rPr>
        <w:t>Valsts vecākais veterinārais inspektors,</w:t>
      </w:r>
      <w:r>
        <w:rPr>
          <w:b w:val="false"/>
          <w:sz w:val="20"/>
        </w:rPr>
        <w:t xml:space="preserve"> vārds, uzvārds</w:t>
        <w:tab/>
        <w:t xml:space="preserve"> </w:t>
        <w:tab/>
        <w:t xml:space="preserve"> paraksts,</w:t>
      </w:r>
      <w:r>
        <w:rPr>
          <w:b w:val="false"/>
          <w:sz w:val="24"/>
        </w:rPr>
        <w:t xml:space="preserve"> z.v</w:t>
      </w:r>
    </w:p>
    <w:p>
      <w:pPr>
        <w:pStyle w:val="Heading"/>
        <w:ind w:left="5040" w:hanging="288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</w:t>
      </w:r>
    </w:p>
    <w:p>
      <w:pPr>
        <w:pStyle w:val="Heading"/>
        <w:jc w:val="left"/>
        <w:rPr>
          <w:b w:val="false"/>
          <w:b w:val="false"/>
          <w:sz w:val="24"/>
          <w:lang w:val="lv-LV"/>
        </w:rPr>
      </w:pPr>
      <w:r>
        <w:rPr>
          <w:b w:val="false"/>
          <w:sz w:val="24"/>
          <w:lang w:val="lv-LV"/>
        </w:rPr>
      </w:r>
    </w:p>
    <w:p>
      <w:pPr>
        <w:pStyle w:val="Heading"/>
        <w:jc w:val="both"/>
        <w:rPr>
          <w:szCs w:val="24"/>
          <w:lang w:val="lv-LV"/>
        </w:rPr>
      </w:pPr>
      <w:r>
        <w:rPr>
          <w:b w:val="false"/>
          <w:color w:val="000000"/>
          <w:sz w:val="22"/>
          <w:szCs w:val="22"/>
          <w:lang w:val="lv-LV"/>
        </w:rPr>
        <w:t xml:space="preserve">Adresāts </w:t>
      </w:r>
      <w:r>
        <w:rPr>
          <w:b w:val="false"/>
          <w:sz w:val="22"/>
          <w:szCs w:val="22"/>
          <w:lang w:val="lv-LV"/>
        </w:rPr>
        <w:t>ir tiesīgs apstrīdēt administratīvo aktu valsts galvenajam pārtikas un veterinārajam inspektoram viena mēneša laikā no lēmuma spēkā stāšanās dienas, iesniegumu iesniedzot PVD teritoriālajā struktūrvienībā, kas pieņēmusi lēmumu</w:t>
      </w:r>
    </w:p>
    <w:p>
      <w:pPr>
        <w:pStyle w:val="Heading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Heading"/>
        <w:jc w:val="left"/>
        <w:rPr>
          <w:b w:val="false"/>
          <w:b w:val="false"/>
          <w:sz w:val="24"/>
          <w:lang w:val="lv-LV"/>
        </w:rPr>
      </w:pPr>
      <w:r>
        <w:rPr>
          <w:sz w:val="24"/>
          <w:szCs w:val="24"/>
          <w:lang w:val="lv-LV"/>
        </w:rPr>
        <w:t>Saņemts 202_. gada ____. _________________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sz w:val="24"/>
          <w:szCs w:val="24"/>
        </w:rPr>
        <w:t xml:space="preserve">Dzīvnieku īpašnieks/ turētājs vai tā pārstāvis: </w:t>
      </w:r>
      <w:r>
        <w:rPr>
          <w:b w:val="false"/>
          <w:sz w:val="28"/>
        </w:rPr>
        <w:t>__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8"/>
        </w:rPr>
        <w:tab/>
        <w:tab/>
        <w:tab/>
        <w:tab/>
        <w:tab/>
        <w:tab/>
        <w:tab/>
        <w:t xml:space="preserve">          </w:t>
      </w:r>
      <w:r>
        <w:rPr>
          <w:b w:val="false"/>
          <w:sz w:val="24"/>
        </w:rPr>
        <w:t>vārds, uzvārds              paraksts</w:t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16" w:footer="22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sz w:val="20"/>
      </w:rPr>
    </w:pPr>
    <w:r>
      <w:rPr>
        <w:i/>
        <w:sz w:val="20"/>
      </w:rPr>
      <w:t>Atļauja tiek sastādīta 2 eksemplāros, viens - dzīvnieku īpašniekam/turētājam, otrs – paliek PVD TSV (ievietots novietnes lietā)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427" w:leader="none"/>
        <w:tab w:val="right" w:pos="9638" w:leader="none"/>
      </w:tabs>
      <w:rPr/>
    </w:pPr>
    <w:r>
      <w:rPr/>
      <w:tab/>
      <w:tab/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340225</wp:posOffset>
              </wp:positionH>
              <wp:positionV relativeFrom="paragraph">
                <wp:posOffset>-95250</wp:posOffset>
              </wp:positionV>
              <wp:extent cx="1852295" cy="4762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5.pielikums VGPVI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.02.2025. rīkojumam Nr. 3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37.5pt;mso-wrap-distance-left:9.05pt;mso-wrap-distance-right:9.05pt;mso-wrap-distance-top:3.6pt;mso-wrap-distance-bottom:3.6pt;margin-top:-7.5pt;mso-position-vertical-relative:text;margin-left:34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5.pielikums VGPVI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.02.2025. rīkojumam Nr. 37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153" w:leader="none"/>
        <w:tab w:val="right" w:pos="8306" w:leader="none"/>
        <w:tab w:val="left" w:pos="8427" w:leader="none"/>
        <w:tab w:val="right" w:pos="9638" w:leader="none"/>
      </w:tabs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left" w:pos="8427" w:leader="none"/>
        <w:tab w:val="right" w:pos="9638" w:leader="none"/>
      </w:tabs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left" w:pos="8427" w:leader="none"/>
        <w:tab w:val="right" w:pos="9638" w:leader="none"/>
      </w:tabs>
      <w:jc w:val="right"/>
      <w:rPr/>
    </w:pPr>
    <w:r>
      <w:rPr/>
      <w:t>1.pielikums</w:t>
    </w:r>
  </w:p>
  <w:p>
    <w:pPr>
      <w:pStyle w:val="Header"/>
      <w:jc w:val="right"/>
      <w:rPr/>
    </w:pPr>
    <w:r>
      <w:rPr/>
      <w:t>Valsts galvenā pārtikas un veterinārā inspektora</w:t>
    </w:r>
  </w:p>
  <w:p>
    <w:pPr>
      <w:pStyle w:val="Header"/>
      <w:jc w:val="right"/>
      <w:rPr/>
    </w:pPr>
    <w:r>
      <w:rPr>
        <w:lang w:val="en-US" w:eastAsia="en-US"/>
      </w:rPr>
      <w:t>21.02.2025</w:t>
    </w:r>
    <w:r>
      <w:rPr/>
      <w:t xml:space="preserve">. rīkojumam Nr. </w:t>
    </w:r>
    <w:r>
      <w:rPr>
        <w:lang w:val="en-US" w:eastAsia="en-US"/>
      </w:rPr>
      <w:t>3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3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52:00Z</dcterms:created>
  <dc:creator>Arvids Zirnis</dc:creator>
  <dc:description/>
  <cp:keywords/>
  <dc:language>en-US</dc:language>
  <cp:lastModifiedBy>Māra Užule</cp:lastModifiedBy>
  <cp:lastPrinted>2019-07-12T11:03:00Z</cp:lastPrinted>
  <dcterms:modified xsi:type="dcterms:W3CDTF">2025-02-21T13:52:00Z</dcterms:modified>
  <cp:revision>2</cp:revision>
  <dc:subject/>
  <dc:title>PĀRTIKAS UN VETERINĀRAIS DIENESTS</dc:title>
</cp:coreProperties>
</file>