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lang w:val="lv-LV"/>
        </w:rPr>
      </w:pPr>
      <w:r>
        <w:rPr>
          <w:lang w:val="lv-LV"/>
        </w:rPr>
        <w:t>Izmēģinājuma  projekta netehniskais kopsavilkums.</w:t>
      </w:r>
    </w:p>
    <w:p>
      <w:pPr>
        <w:pStyle w:val="Normal"/>
        <w:spacing w:lineRule="auto" w:line="360"/>
        <w:ind w:left="-540" w:hanging="0"/>
        <w:jc w:val="both"/>
        <w:rPr/>
      </w:pPr>
      <w:r>
        <w:rPr>
          <w:lang w:val="lv-LV"/>
        </w:rPr>
        <w:t xml:space="preserve">     „</w:t>
      </w:r>
      <w:r>
        <w:rPr>
          <w:b/>
          <w:lang w:val="lv-LV"/>
        </w:rPr>
        <w:t xml:space="preserve">DNS  zāļu modeļu  pārbaude vēža audzēja gadījumos </w:t>
      </w:r>
      <w:r>
        <w:rPr>
          <w:b/>
          <w:i/>
          <w:lang w:val="lv-LV"/>
        </w:rPr>
        <w:t>in vivo</w:t>
      </w:r>
      <w:r>
        <w:rPr>
          <w:b/>
          <w:lang w:val="lv-LV"/>
        </w:rPr>
        <w:t>”</w:t>
      </w:r>
    </w:p>
    <w:p>
      <w:pPr>
        <w:pStyle w:val="Normal"/>
        <w:ind w:left="-720" w:hanging="0"/>
        <w:jc w:val="both"/>
        <w:rPr/>
      </w:pPr>
      <w:r>
        <w:rPr>
          <w:lang w:val="lv-LV"/>
        </w:rPr>
        <w:t xml:space="preserve">       </w:t>
      </w:r>
      <w:r>
        <w:rPr>
          <w:lang w:val="lv-LV"/>
        </w:rPr>
        <w:t>Izmēģinājuma projekts veltīts tādu slimību profilaksei un ārstēšanai kā vēzis.  Tikai 20gs. tika noteikta saistība starp infekcijas izraisītājiem  vīrusiem no vienas- un dažādiem vēža veidiem cilvēkiem, no otras puses. Visā pasaulē šādas infekcijas tiek saistītas ar apmēram 15-20% vēža gadījumu. Tas saistīts ar faktu, ka vēzis attīstās inficētajām personām ilgstoši  slimojot ar konkrēta  vīrusa infekciju, savlaicīgi to neatklājot un neārstējot, infekcijai pārejot hroniskā formā. Vēzis ir nejauša vīrusu replikācijas mehānisma blakus parādība.</w:t>
      </w:r>
    </w:p>
    <w:p>
      <w:pPr>
        <w:pStyle w:val="Normal"/>
        <w:ind w:left="-720" w:hanging="0"/>
        <w:jc w:val="both"/>
        <w:rPr>
          <w:b/>
          <w:b/>
          <w:lang w:val="lv-LV"/>
        </w:rPr>
      </w:pPr>
      <w:r>
        <w:rPr>
          <w:lang w:val="lv-LV"/>
        </w:rPr>
        <w:t xml:space="preserve">       </w:t>
      </w:r>
      <w:r>
        <w:rPr>
          <w:lang w:val="lv-LV"/>
        </w:rPr>
        <w:t>Tiek uzskaitīti aspekti, kas ietekmē audzēja attīstību  cilvēka organismā vīrusu infekcijas rezultātā: vīrusi ietekmē  šūnu augšanas  gēnus šūnu iekšienē, ievietojot inficētā organisma šūnās savus gēnus un nomācot organisma kontroles iespēju par šīm šūnām; vīrusu infekcija izraisa ilgstošu iekaisumu ķermenī, kas nomāc veselo šūnu aktivitāti; un svarīgi- vīrusu infekcija, inducējot onkoģenēzi, nomāc, un izmaina cilvēka imūnsistēmas  kaskādes secīgumu un darbību.</w:t>
      </w:r>
    </w:p>
    <w:p>
      <w:pPr>
        <w:pStyle w:val="Normal"/>
        <w:ind w:left="-720" w:hanging="0"/>
        <w:jc w:val="both"/>
        <w:rPr>
          <w:lang w:val="lv-LV"/>
        </w:rPr>
      </w:pPr>
      <w:r>
        <w:rPr>
          <w:b/>
          <w:lang w:val="lv-LV"/>
        </w:rPr>
        <w:t xml:space="preserve">        </w:t>
      </w:r>
      <w:r>
        <w:rPr>
          <w:lang w:val="lv-LV"/>
        </w:rPr>
        <w:t xml:space="preserve">Ļaundabīgu audzēju veidošanās ir bieži izplatīts blakusesošs medicīnisks novērojums pie tādām nopietnām vīrusu infekciju slimībām  kā cilvēka papilomas vīrusa, imūndeficīta vīrusa, hepatīta u.c. infekcijām. Esošās pretvīrusu vakcīnas nomāc vīrusa aktivitāti, taču audzēja attīstība, imunošūnu darbības mehānismu izmaiņu dēļ, var tikt jau ierosināta. Tas ir iemesls, kādēļ līdz ar bioinženierijas, mikrobioloģijas u.c. zinātnes tehnoloģiju strauju attīstību pasaulē paplašinās zināšanas par onkogēno vīrusu iekšējo gēnu struktūru, to svarīgo lomu ļaundabīgo audzēju attīstībā. Tiek identificēti, raksturoti precīzas sekvences onkogēni, kuri tieši ir atbildīgi par vēža izveidi vīrusa inficētajā organismā, tomēr to darbības principi  ir pārāk sarežģīti un joprojām bieži neskaidri. Tādēļ konkrētu gēnu zinātniski pētījumi veicina izpratni par etioloģiju un patoģenēzi, kā arī par inovatīvām terapeitiskām un profilaktiskām iespējām izveidot jaunas efektīvas vakcīnas vīrusu onkogēnu darbības ierosināšanas un attīstības nomākšanai. </w:t>
      </w:r>
    </w:p>
    <w:p>
      <w:pPr>
        <w:pStyle w:val="Normal"/>
        <w:ind w:left="-720" w:hanging="0"/>
        <w:jc w:val="both"/>
        <w:rPr/>
      </w:pPr>
      <w:r>
        <w:rPr>
          <w:lang w:val="lv-LV"/>
        </w:rPr>
        <w:t xml:space="preserve">       </w:t>
      </w:r>
      <w:r>
        <w:rPr>
          <w:lang w:val="lv-LV"/>
        </w:rPr>
        <w:t>Onkogēnu pielietošana pretvēža zāļu ražošanai ir perspektīvs un vitāli svarīgs virziens medicīnā un farmakoloģijā, tādēļ to izpēte tiek aktualizēta un atbalstīta. Profilaktiskā vakcinācija, var būt efektīva pieeja, lai mazinātu šo bieži sastopamo vēža gadījumu skaitu.  DNS (nukleīnskābes) vakcīnu kā zāļu  formas izveide ir perspektīva medicīnā, jo salīdzinot ar proteīnu vakcīnām, tās ir vieglāk konstruēt, izmantojot gēnu inženierijas tehnoloģijas un metodes; attīrīt no ražošanā iegūtajiem blakusproduktiem; vieglāk uzglabāt,  jo iegūtie preparāti strauji nesadalās pie temperatūras maiņas. DNS modeļu vakcīnas ir lētākas, tādējādi plašāk pieejamas.  DNS kā  zāļu pielietošana audzēju attīstības nomākšanai</w:t>
      </w:r>
      <w:r>
        <w:rPr>
          <w:color w:val="003366"/>
          <w:lang w:val="lv-LV"/>
        </w:rPr>
        <w:t xml:space="preserve"> </w:t>
      </w:r>
      <w:r>
        <w:rPr>
          <w:lang w:val="lv-LV"/>
        </w:rPr>
        <w:t xml:space="preserve">perspektīvi izmantot ne tikai kā vakcīnas sastāvdaļu, bet arī akūtos gadījumos imunoterapijā tūlītēja efekta ieguvei.   </w:t>
      </w:r>
    </w:p>
    <w:p>
      <w:pPr>
        <w:pStyle w:val="TextBody"/>
        <w:ind w:left="-720" w:hanging="0"/>
        <w:jc w:val="both"/>
        <w:rPr/>
      </w:pPr>
      <w:r>
        <w:rPr>
          <w:b w:val="false"/>
          <w:sz w:val="24"/>
          <w:szCs w:val="24"/>
        </w:rPr>
        <w:t xml:space="preserve">       </w:t>
      </w:r>
      <w:r>
        <w:rPr>
          <w:b w:val="false"/>
          <w:sz w:val="24"/>
          <w:szCs w:val="24"/>
        </w:rPr>
        <w:t>Izmēģinājuma projektā  DNS zāļu modeļi tiks pielietoti  nomācot iespējamu audzēju veidošanos organismā gan minēto vīrusu onkogēnu, gan spontānu sugu specifisku onkogēnu aktivācijas gadījumos. Izmēģinājuma projekta rezultātā tiks iegūti apstiprinājumi vīrusu onkogēnu un sugu specifisku gēnu iespējamai iekļaušanai reālās pretvīrusu infekciju vakcīnās, iespējamu audzēju savlaicīgai attīstības nomākšanai inficētajā organismā.</w:t>
      </w:r>
    </w:p>
    <w:p>
      <w:pPr>
        <w:pStyle w:val="TextBody"/>
        <w:ind w:left="-720" w:firstLine="180"/>
        <w:jc w:val="both"/>
        <w:rPr>
          <w:b w:val="false"/>
          <w:b w:val="false"/>
          <w:sz w:val="24"/>
          <w:szCs w:val="24"/>
        </w:rPr>
      </w:pPr>
      <w:r>
        <w:rPr>
          <w:b w:val="false"/>
          <w:sz w:val="24"/>
          <w:szCs w:val="24"/>
        </w:rPr>
        <w:t xml:space="preserve">        </w:t>
      </w:r>
      <w:r>
        <w:rPr>
          <w:b w:val="false"/>
          <w:sz w:val="24"/>
          <w:szCs w:val="24"/>
        </w:rPr>
        <w:t>Izmēģinājuma projekta procedūru mērķis ir: laboratorijas pelēs injicējot DNS saturošus vīrusu onkogēnus un citus gēnus t.i. jaunus vēža zāļu modeļus, pārbaudīt to imunogenitāti un ietekmi uz mākslīgi ierosinātu audzēju veidošanos dinamiku pelēs. Projektā paredzēts izmantot 1656 peles 5 gados.</w:t>
      </w:r>
    </w:p>
    <w:p>
      <w:pPr>
        <w:pStyle w:val="Normal"/>
        <w:ind w:left="-720" w:right="-199" w:firstLine="180"/>
        <w:jc w:val="both"/>
        <w:rPr/>
      </w:pPr>
      <w:r>
        <w:rPr>
          <w:lang w:val="lv-LV"/>
        </w:rPr>
        <w:t xml:space="preserve">     </w:t>
      </w:r>
      <w:r>
        <w:rPr>
          <w:lang w:val="lv-LV"/>
        </w:rPr>
        <w:t xml:space="preserve">Dzīvu organismu no apkārtējās vides aizsargā tās imūnā sistēma, imūnais statuss. Imūnā sistēma darbojas komplicēti aptverot visu organismu un, veicot kaskādes reakcijas, reaģē uz apkārtējo kairinājumu- vīrusiem, baktērijām, citām organismam svešām mikrodaļiņām- ierosinātājiem, kuri var izmainīt organisma imunitāti un atļaut organisma šūnām nekontrolēti vairoties, veidojot audzējus. Tas ir galvenais iemesls, kāpēc  jaunos DNS zāļu modeļus  ir jāpēta arī izmantojot dzīvus organismus kā vienotu un veselu sistēmu. Bez  </w:t>
      </w:r>
      <w:r>
        <w:rPr>
          <w:i/>
          <w:lang w:val="lv-LV"/>
        </w:rPr>
        <w:t>in vivo</w:t>
      </w:r>
      <w:r>
        <w:rPr>
          <w:lang w:val="lv-LV"/>
        </w:rPr>
        <w:t xml:space="preserve"> datiem jaunu vakcīnu modeļi, lai tos izmantotu cilvēkiem kā reālas zāles gan vakcīnu, gan terapeitiskos nolūkos,  nevar tikt attīstīti. Kaut arī ir zinātne arvien attīstās un arvien jaunas alternatīvas metodes tiek meklētas- attīstītas vairāku orgānu šūnu kultūras, diskutēts par cilvēku audu  biobanku plašāku izmantošanu vai 3D audzēju modeļu inženieriju vēža pētniecībā, lai aizstātu eksperimentus ar laboratorijas dzīvniekiem, tomēr pilnībā modelēt </w:t>
      </w:r>
      <w:r>
        <w:rPr>
          <w:i/>
          <w:lang w:val="lv-LV"/>
        </w:rPr>
        <w:t>in vitro</w:t>
      </w:r>
      <w:r>
        <w:rPr>
          <w:lang w:val="lv-LV"/>
        </w:rPr>
        <w:t xml:space="preserve"> apstākļus, lai, piem., iegūtu specifiskas antivielas, vēl arvien nav iespējams.  DNS zāļu modeļi ir rūpīgi pārbaudīti </w:t>
      </w:r>
      <w:r>
        <w:rPr>
          <w:i/>
          <w:lang w:val="lv-LV"/>
        </w:rPr>
        <w:t>in vitro</w:t>
      </w:r>
      <w:r>
        <w:rPr>
          <w:lang w:val="lv-LV"/>
        </w:rPr>
        <w:t xml:space="preserve"> sistēmās uz komerciāli iegūtām šūnu kultūrām; pārbaudīta gan to toksicitāte, gan stimulācija t.i. spēja izsaukt un  aktivēt noteiktas šūnu reakcijas. Tika izmantotas gan cilvēka, gan dzīvnieku šūnas.  Noteikts un analizēts DNS gēnu ekspresijas līmenis, iegūti pierādījumi, ka inovatīvie DNS zāļu modeļi  sintezē pietiekošu prognozējamo proteīnu koncentrācijas daudzumu dzīvajās šūnās.  Tas ir pamats, lai tiktu veikti tālāki pētījumi </w:t>
      </w:r>
      <w:r>
        <w:rPr>
          <w:i/>
          <w:lang w:val="lv-LV"/>
        </w:rPr>
        <w:t>in vivo</w:t>
      </w:r>
      <w:r>
        <w:rPr>
          <w:lang w:val="lv-LV"/>
        </w:rPr>
        <w:t xml:space="preserve"> pierādot, ka izvēlētie izmēģinājuma projektā pētāmie modeļi izsauks imunizētajā organismā noteiktu imunošūnu, t.i. citotoksisko, T- helperu un citu šūnu, piem., naturālo galētājšūnu, makrofāgu darbību, kā arī specifisku antivielu sintēzi. </w:t>
      </w:r>
    </w:p>
    <w:p>
      <w:pPr>
        <w:pStyle w:val="Normal"/>
        <w:ind w:left="-720" w:right="-185" w:firstLine="180"/>
        <w:jc w:val="both"/>
        <w:rPr>
          <w:color w:val="000080"/>
          <w:lang w:val="lv-LV"/>
        </w:rPr>
      </w:pPr>
      <w:r>
        <w:rPr>
          <w:lang w:val="lv-LV"/>
        </w:rPr>
        <w:t xml:space="preserve">   </w:t>
      </w:r>
      <w:r>
        <w:rPr>
          <w:lang w:val="lv-LV"/>
        </w:rPr>
        <w:t xml:space="preserve">Jaunie DNS zāļu modeļi tiks injicēti  laboratorijas pelēs, pēc kā sekojoši, dzīvniekos tiks ievadītas audzējšūnas audzēju (krūts, plaušu vēzis) ierosināšanai  imunizētajā organismā. Eksperimenta laikā tiks veikta 3D attēla iegūšana izmantojot IVIS Spektrum </w:t>
      </w:r>
      <w:r>
        <w:rPr>
          <w:i/>
          <w:lang w:val="lv-LV"/>
        </w:rPr>
        <w:t xml:space="preserve">In vivo </w:t>
      </w:r>
      <w:r>
        <w:rPr>
          <w:lang w:val="lv-LV"/>
        </w:rPr>
        <w:t xml:space="preserve">Imaging System aparatūru, lai iegūtu pierādījumus  jauno DNS zāļu modeļu aktivitātei </w:t>
      </w:r>
      <w:r>
        <w:rPr>
          <w:i/>
          <w:lang w:val="lv-LV"/>
        </w:rPr>
        <w:t xml:space="preserve">in vivo </w:t>
      </w:r>
      <w:r>
        <w:rPr>
          <w:lang w:val="lv-LV"/>
        </w:rPr>
        <w:t>un tātad, sagaidāmajai to vēlamajai darbībai, dzīvajā organismā, nomācot ierosinātā audzēja attīstības dinamiku. DNS injekcija kā arī 3D attēla iegūšana tiks veikta, izmantojot 2.5% izoflurāna anestēziju. Tā nodrošinās dziļu un efektīvu dzīvnieka iemigšanu procedūras laikā. Asins paraugi tiks ņemti no peles astes vēnas ne vairāk kā 10% no peles kopējā asins cirkulācijas  tilpuma, ne vairāk kā  5 reizes ar intervālu vismaz 10 dienas.  Tiks ievērota stingra kontrole pār dzīvnieku veselību, vizuāli tos novērojot katru eksperimenta dienu. Plānotā audzēja lielums, to mērot katru otro dienu, netiks pieļauts  vairāk par ES  atļautajiem 1cm</w:t>
      </w:r>
      <w:r>
        <w:rPr>
          <w:vertAlign w:val="superscript"/>
          <w:lang w:val="lv-LV"/>
        </w:rPr>
        <w:t>3</w:t>
      </w:r>
      <w:r>
        <w:rPr>
          <w:lang w:val="lv-LV"/>
        </w:rPr>
        <w:t>. Eksperimentālie dzīvnieki tiks rūpīgi kontrolēti vizuāli tos novērojot, iespējamu metastāžu attīstības dēļ. Ja eksperimenta laikā tiks konstatēts, ka dzīvnieks izjūt ciešanas t.i. dzīvnieks nav aktīvs, spalva negluda, acis nav spožas, novērojams svara kritums 10-20% no sākuma svara 24-72h laikā, dzīvnieks tiks nekavējoties humāni nogalināts, izmantojot cervikālo dislokāciju.</w:t>
      </w:r>
      <w:r>
        <w:rPr>
          <w:color w:val="000080"/>
          <w:lang w:val="lv-LV"/>
        </w:rPr>
        <w:t xml:space="preserve"> </w:t>
      </w:r>
      <w:r>
        <w:rPr>
          <w:lang w:val="lv-LV"/>
        </w:rPr>
        <w:t>Eksperimentam beidzoties tiks iegūti dzīvnieku orgānu, audu, šūnu paraugi imunoloģisku testu veikšanai. Eksperiments ilgs  apmēram 60 dienas.</w:t>
      </w:r>
    </w:p>
    <w:p>
      <w:pPr>
        <w:pStyle w:val="Normal"/>
        <w:ind w:left="-720" w:firstLine="180"/>
        <w:jc w:val="both"/>
        <w:rPr>
          <w:lang w:val="lv-LV"/>
        </w:rPr>
      </w:pPr>
      <w:r>
        <w:rPr>
          <w:lang w:val="lv-LV"/>
        </w:rPr>
        <w:t xml:space="preserve">     </w:t>
      </w:r>
      <w:r>
        <w:rPr>
          <w:lang w:val="lv-LV"/>
        </w:rPr>
        <w:t xml:space="preserve">Izmēģinājuma projekta dublēšanās nav iespējama šo DNS zāļu modeļu inovatīvo īpašību dēļ; to unikalitātes pārbaude tika analizēta un pārbaudīta interneta vietnēs: </w:t>
      </w:r>
      <w:r>
        <w:rPr>
          <w:i/>
          <w:lang w:val="lv-LV"/>
        </w:rPr>
        <w:t>EURL ECVAM</w:t>
      </w:r>
      <w:r>
        <w:rPr>
          <w:lang w:val="lv-LV"/>
        </w:rPr>
        <w:t xml:space="preserve">- interneta vietne alternatīvu metožu  izmantošanai, strādājot ar eksperimentālajiem dzīvniekiem. </w:t>
      </w:r>
      <w:r>
        <w:rPr>
          <w:i/>
          <w:lang w:val="lv-LV"/>
        </w:rPr>
        <w:t>PubMed, Scopus, Web of Science, Sciencedirect</w:t>
      </w:r>
      <w:r>
        <w:rPr>
          <w:lang w:val="lv-LV"/>
        </w:rPr>
        <w:t xml:space="preserve">- interneta vietnes, kurās ir iespējams atrast un uzzināt visus jaunākos mūsdienu atklājumus publikāciju, tēžu veidā, kas ir publicēti starptautiski atzītos žurnālos. </w:t>
      </w:r>
    </w:p>
    <w:p>
      <w:pPr>
        <w:pStyle w:val="Normal"/>
        <w:ind w:left="-720" w:firstLine="180"/>
        <w:jc w:val="both"/>
        <w:rPr>
          <w:lang w:val="lv-LV"/>
        </w:rPr>
      </w:pPr>
      <w:r>
        <w:rPr>
          <w:lang w:val="lv-LV"/>
        </w:rPr>
        <w:t xml:space="preserve">         </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0:00Z</dcterms:created>
  <dc:creator>BMC</dc:creator>
  <dc:description/>
  <cp:keywords/>
  <dc:language>en-US</dc:language>
  <cp:lastModifiedBy>BMC</cp:lastModifiedBy>
  <dcterms:modified xsi:type="dcterms:W3CDTF">2018-05-11T07:42:00Z</dcterms:modified>
  <cp:revision>1</cp:revision>
  <dc:subject/>
  <dc:title>Izmēģinājuma  projekta netehniskais kopsavilkums</dc:title>
</cp:coreProperties>
</file>