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lv-LV"/>
        </w:rPr>
      </w:pPr>
      <w:r>
        <w:rPr>
          <w:b/>
          <w:sz w:val="24"/>
          <w:szCs w:val="24"/>
          <w:lang w:val="lv-LV"/>
        </w:rPr>
        <w:t xml:space="preserve">               </w:t>
      </w:r>
      <w:r>
        <w:rPr>
          <w:b/>
          <w:sz w:val="24"/>
          <w:szCs w:val="24"/>
        </w:rPr>
        <w:t xml:space="preserve">Perspektīva adjuvanta īpašību pārbaude </w:t>
      </w:r>
      <w:r>
        <w:rPr>
          <w:b/>
          <w:i/>
          <w:sz w:val="24"/>
          <w:szCs w:val="24"/>
        </w:rPr>
        <w:t xml:space="preserve">in vivo </w:t>
      </w:r>
      <w:r>
        <w:rPr>
          <w:b/>
          <w:sz w:val="24"/>
          <w:szCs w:val="24"/>
        </w:rPr>
        <w:t>modelī</w:t>
      </w:r>
    </w:p>
    <w:p>
      <w:pPr>
        <w:pStyle w:val="Normal"/>
        <w:spacing w:before="280" w:after="0"/>
        <w:jc w:val="both"/>
        <w:rPr>
          <w:sz w:val="24"/>
          <w:lang w:val="lv-LV"/>
        </w:rPr>
      </w:pPr>
      <w:r>
        <w:rPr>
          <w:sz w:val="24"/>
          <w:lang w:val="lv-LV"/>
        </w:rPr>
        <w:t xml:space="preserve">     </w:t>
      </w:r>
      <w:r>
        <w:rPr>
          <w:sz w:val="24"/>
          <w:lang w:val="lv-LV"/>
        </w:rPr>
        <w:t>Pētījuma mērķis projekta eksperimenta veikšanai ir attīstīt un pārbaudīt jaunu adjuvantu</w:t>
      </w:r>
      <w:r>
        <w:rPr>
          <w:sz w:val="24"/>
          <w:szCs w:val="24"/>
          <w:lang w:val="lv-LV"/>
        </w:rPr>
        <w:t xml:space="preserve">   savienojumā ar neinfekciozu mikroorganisma proteīnu, tādējādi iegūstot jaunu vakcīnas platformu infekcijas un citu slimību imunoterapijai un vakcinēšanai medicīnā. </w:t>
      </w:r>
      <w:r>
        <w:rPr>
          <w:sz w:val="24"/>
          <w:lang w:val="lv-LV"/>
        </w:rPr>
        <w:t xml:space="preserve">Iegūt informāciju par šī adjuvanta stabilitāti, uzkrāšanos laboratorijas dzīvnieku audos, spēju paaugstināt mikroorganisma proteīna imunogenitāti, izsaucot vēlamo imūnošūnu aktivāciju un specifisku antivielu sintēzi noteiktā laika periodā. </w:t>
      </w:r>
      <w:r>
        <w:rPr>
          <w:sz w:val="24"/>
          <w:szCs w:val="24"/>
          <w:lang w:val="lv-LV"/>
        </w:rPr>
        <w:t>Adjuvanti ir ķīmiskas vai dabiskas vielas</w:t>
      </w:r>
      <w:r>
        <w:rPr>
          <w:lang w:val="lv-LV"/>
        </w:rPr>
        <w:t>,</w:t>
      </w:r>
      <w:r>
        <w:rPr>
          <w:sz w:val="24"/>
          <w:szCs w:val="24"/>
          <w:lang w:val="lv-LV"/>
        </w:rPr>
        <w:t xml:space="preserve"> kuras nonākot dzīvajā organismā pastiprina antigēna (medicīnā izmantotu zāļu) izraisīto imūno reakciju. </w:t>
      </w:r>
      <w:r>
        <w:rPr>
          <w:sz w:val="24"/>
          <w:szCs w:val="24"/>
          <w:lang w:val="lv-LV" w:eastAsia="ru-RU"/>
        </w:rPr>
        <w:t xml:space="preserve">  </w:t>
      </w:r>
      <w:r>
        <w:rPr>
          <w:sz w:val="24"/>
          <w:szCs w:val="24"/>
          <w:lang w:val="lv-LV"/>
        </w:rPr>
        <w:t>Tie nodrošina antigēna struktūras stabilitāti, tā izmantošanu ilgākā laika periodā pēc vakcīnas (zāļu) ieguves vai ražošanas, darbojoties arī  kā konservants. Tie</w:t>
      </w:r>
      <w:r>
        <w:rPr>
          <w:sz w:val="24"/>
          <w:szCs w:val="24"/>
          <w:lang w:val="lv-LV" w:eastAsia="ru-RU"/>
        </w:rPr>
        <w:t xml:space="preserve"> spēj ietekmēt imūnsistēmu dažādos veidos: stimulēt šūnu specifisko atbildi, uzlabot antigēna transportēšanu, regulēt tā saistīšanos ar antivielām; adjuvanti ļauj izmantot mazākus antigēna daudzumus dzīvā organisma imunizācijā. </w:t>
      </w:r>
      <w:r>
        <w:rPr>
          <w:sz w:val="24"/>
          <w:szCs w:val="24"/>
          <w:lang w:val="lv-LV"/>
        </w:rPr>
        <w:t xml:space="preserve">     Cilvēku populācijai strauji migrējot, jaunu efektīvu vakcīnu attīstība kļūst arvien nepieciešamāka- cilvēki tiek pakļauti arvien jaunām, pirms tam neizplatītām un nezināmām, infekcijām. Maznozīmīgs nav fakts, ka arī  infekciju izraisoši  mikroorganismi mutē; vecās vakcīnas bieži nav efektīvas. </w:t>
      </w:r>
      <w:r>
        <w:rPr>
          <w:sz w:val="24"/>
          <w:szCs w:val="24"/>
          <w:lang w:val="lv-LV" w:eastAsia="ru-RU"/>
        </w:rPr>
        <w:t>Inovatīvi un piemēroti adjuvanti stabilizēs modernās vakcīnas, spēs izsaukt pilnvērtīgu imūnsistēmas atbildi, neizraisot negatīvus blakus efektus.</w:t>
      </w:r>
    </w:p>
    <w:p>
      <w:pPr>
        <w:pStyle w:val="Normal"/>
        <w:ind w:right="-99" w:hanging="0"/>
        <w:jc w:val="both"/>
        <w:rPr>
          <w:sz w:val="24"/>
          <w:szCs w:val="24"/>
          <w:lang w:val="lv-LV"/>
        </w:rPr>
      </w:pPr>
      <w:r>
        <w:rPr>
          <w:sz w:val="24"/>
          <w:szCs w:val="24"/>
          <w:lang w:val="lv-LV"/>
        </w:rPr>
        <w:t xml:space="preserve">    </w:t>
      </w:r>
      <w:r>
        <w:rPr>
          <w:sz w:val="24"/>
          <w:szCs w:val="24"/>
          <w:lang w:val="lv-LV"/>
        </w:rPr>
        <w:t xml:space="preserve">Izmēģinājuma projektā tiks zinātniski  </w:t>
      </w:r>
      <w:r>
        <w:rPr>
          <w:i/>
          <w:sz w:val="24"/>
          <w:szCs w:val="24"/>
          <w:lang w:val="lv-LV"/>
        </w:rPr>
        <w:t>in vivo</w:t>
      </w:r>
      <w:r>
        <w:rPr>
          <w:sz w:val="24"/>
          <w:szCs w:val="24"/>
          <w:lang w:val="lv-LV"/>
        </w:rPr>
        <w:t xml:space="preserve"> apstākļos žurkās pārbaudīts jauns perspektīvs adjuvants, kas ir atklāts un tiek izmantots dažādu alerģiju ārstēšanai imūnterapijā un ir pierādījumi tā drošai izmantošanai imūnā statusa regulēšanai alergēniem pacientiem. Tomēr alergēnu  pētījumus un rezultātus  nevar „akli” attiecināt uz  citu mikroorganismu piem., vīrusu izmantošanas pētījumiem vakcīnu attīstībā, neizmantojot piemērotus </w:t>
      </w:r>
      <w:r>
        <w:rPr>
          <w:i/>
          <w:sz w:val="24"/>
          <w:szCs w:val="24"/>
          <w:lang w:val="lv-LV"/>
        </w:rPr>
        <w:t>in vitro,</w:t>
      </w:r>
      <w:r>
        <w:rPr>
          <w:sz w:val="24"/>
          <w:szCs w:val="24"/>
          <w:lang w:val="lv-LV"/>
        </w:rPr>
        <w:t xml:space="preserve"> kā arī </w:t>
      </w:r>
      <w:r>
        <w:rPr>
          <w:i/>
          <w:sz w:val="24"/>
          <w:szCs w:val="24"/>
          <w:lang w:val="lv-LV"/>
        </w:rPr>
        <w:t>in vivo</w:t>
      </w:r>
      <w:r>
        <w:rPr>
          <w:sz w:val="24"/>
          <w:szCs w:val="24"/>
          <w:lang w:val="lv-LV"/>
        </w:rPr>
        <w:t xml:space="preserve"> testus. Tam par iemeslu ir fakts, ka alergēnus ievadot organismā, to izsauktie imūnas sistēmas  gala produkti,  atšķiras no citiem mikroorganismu izsauktajiem gala produktiem. Alergēni organismā pārsvarā nodrošina  IgE bloķējošo antivielu sintēzi, aktivē imūno atbildi no alergēnu specifiskajam T-1 palīgšūnām.  Ievadot  vīrusa vakcīnu dzīvajā organismā tā izsauc pastiprinātu APS stimulāciju, T šūnu aktivāciju, vīrusa neitralizējošu antivielu sintēzi, kas raksturojas ar IgG1 pastiprinātu indukciju. Svarīgi ir pārbaudīt adjuvanta- vakcīnas savienojuma izveidojušos kompleksa iedarbību </w:t>
      </w:r>
      <w:r>
        <w:rPr>
          <w:i/>
          <w:sz w:val="24"/>
          <w:szCs w:val="24"/>
          <w:lang w:val="lv-LV"/>
        </w:rPr>
        <w:t>in vivo</w:t>
      </w:r>
      <w:r>
        <w:rPr>
          <w:sz w:val="24"/>
          <w:szCs w:val="24"/>
          <w:lang w:val="lv-LV"/>
        </w:rPr>
        <w:t>.</w:t>
      </w:r>
    </w:p>
    <w:p>
      <w:pPr>
        <w:pStyle w:val="Normal"/>
        <w:ind w:right="-99" w:hanging="0"/>
        <w:jc w:val="both"/>
        <w:rPr>
          <w:sz w:val="24"/>
          <w:szCs w:val="24"/>
          <w:lang w:val="lv-LV"/>
        </w:rPr>
      </w:pPr>
      <w:r>
        <w:rPr>
          <w:sz w:val="24"/>
          <w:szCs w:val="24"/>
          <w:lang w:val="lv-LV"/>
        </w:rPr>
        <w:t xml:space="preserve">     </w:t>
      </w:r>
      <w:r>
        <w:rPr>
          <w:sz w:val="24"/>
          <w:szCs w:val="24"/>
          <w:lang w:val="lv-LV"/>
        </w:rPr>
        <w:t>Izmēģinājuma projektā piedāvātie jauno vakcīnu savienojumu pamatā tiks izmantoti mikroorganismu proteīni, vīrusu- līdzīgas strukturālas daļiņas, kas kalpos kā vektori dažādu slimību (infekcijas, arī alerģijas) sekvenču ievietošanai. Rezultātā iegūtie vakcīnu savienojumi,  nodrošinās, stabilizēs un  paaugstinās vakcinētā dzīvā organisma aizsardzību pret konkrētu mikroorganisma infekciju; tās varēs būt universālas, kā arī tikt attīstītas pret dažādām  slimībām vienlaikus.</w:t>
      </w:r>
      <w:r>
        <w:rPr>
          <w:sz w:val="24"/>
          <w:lang w:val="lv-LV"/>
        </w:rPr>
        <w:t xml:space="preserve"> </w:t>
      </w:r>
    </w:p>
    <w:p>
      <w:pPr>
        <w:pStyle w:val="Normal"/>
        <w:ind w:right="-99" w:hanging="0"/>
        <w:jc w:val="both"/>
        <w:rPr/>
      </w:pPr>
      <w:r>
        <w:rPr>
          <w:sz w:val="24"/>
          <w:lang w:val="lv-LV"/>
        </w:rPr>
        <w:t xml:space="preserve">     </w:t>
      </w:r>
      <w:r>
        <w:rPr>
          <w:sz w:val="24"/>
          <w:lang w:val="lv-LV"/>
        </w:rPr>
        <w:t xml:space="preserve">Lai gan arvien vairāk zinātniski pētījumi ar laboratorijas dzīvniekiem tiek aizstāti ar alternatīvajām metodēm (šūnu, audu kultūras u.c.), imunoloģiska rakstura pētījumi nav iedomājami bez organisma kā vienota veseluma izpētes. Jebkuras vakcīnas noteiktas antigēnu vai antigēna sekvences iedarbība uz organisma imūno statusu darbojas mijiedarbojoties daudz un dažādām imunošūnām, kuras atrodas izkaisītas pa visu organismu, noteiktos orgānos un asinsplūsmā, gan šo imunošūnu izdalītajām aktīvajām vielām (citokīni, limfokīni u.c.), izsaucot vēlamo dzīvā organisma  imunitātes statusa izmaiņu. Svarīgi, ka jaunā adjuvanta zinātniski pamatotam raksturojumam ir nepieciešams asinis un asins serums. Imunošūnu indukcija kā arī specifisku antivielu sintēze  ir vakcīnu iedarbības gala produkti. </w:t>
      </w:r>
      <w:r>
        <w:rPr>
          <w:sz w:val="24"/>
          <w:szCs w:val="24"/>
          <w:lang w:val="lv-LV"/>
        </w:rPr>
        <w:t>Pasaulē vēl arvien nav atklāta  metode, lai šūnu, audu, orgānu daļējā sistēmā  ārpus  organisma kā  vienota veseluma, tiktu iegūtas specifiskas (poliklonālas) antivielas asins plūsmā noteiktu aģentu  indukcijas dēļ.</w:t>
      </w:r>
    </w:p>
    <w:p>
      <w:pPr>
        <w:pStyle w:val="Normal"/>
        <w:ind w:right="-199" w:hanging="0"/>
        <w:jc w:val="both"/>
        <w:rPr>
          <w:sz w:val="24"/>
          <w:szCs w:val="24"/>
          <w:lang w:val="lv-LV"/>
        </w:rPr>
      </w:pPr>
      <w:r>
        <w:rPr>
          <w:sz w:val="24"/>
          <w:szCs w:val="24"/>
          <w:lang w:val="lv-LV"/>
        </w:rPr>
        <w:t xml:space="preserve">   </w:t>
      </w:r>
      <w:r>
        <w:rPr>
          <w:sz w:val="24"/>
          <w:szCs w:val="24"/>
          <w:lang w:val="lv-LV"/>
        </w:rPr>
        <w:t xml:space="preserve">Potenciālais kaitējums dzīvniekiem nodarīts tiks minimāli, jo imunizējamie preparāti nebūs ne toksiski, ne citādi kaitīgi laboratorijas dzīvniekiem. </w:t>
      </w:r>
      <w:r>
        <w:rPr>
          <w:sz w:val="24"/>
          <w:lang w:val="lv-LV"/>
        </w:rPr>
        <w:t>Eksperimentālie dzīvnieki tiks stingri kontrolēti, iegūtie dati nekavējoši analizēti.</w:t>
      </w:r>
      <w:r>
        <w:rPr>
          <w:sz w:val="24"/>
          <w:szCs w:val="24"/>
          <w:lang w:val="lv-LV" w:eastAsia="ru-RU"/>
        </w:rPr>
        <w:t xml:space="preserve"> </w:t>
      </w:r>
      <w:r>
        <w:rPr>
          <w:sz w:val="24"/>
          <w:lang w:val="lv-LV"/>
        </w:rPr>
        <w:t>Pamatojums dzīvnieku ciešanu samazināšanai, novēršanai, atvieglošanai būs profesionāla darbība ar konkrēto eksperimentālo dzīvnieku. Tie tiks subkutāni imunizēti un</w:t>
      </w:r>
      <w:r>
        <w:rPr>
          <w:sz w:val="24"/>
          <w:szCs w:val="24"/>
          <w:lang w:val="lv-LV"/>
        </w:rPr>
        <w:t xml:space="preserve"> asins paraugi tiks ņemti no žurku astes vēnas, ne vairāk kā 10% no to kopējā asiņu tilpuma, ievērojot katra indivīda svaru. </w:t>
      </w:r>
      <w:r>
        <w:rPr>
          <w:sz w:val="24"/>
          <w:lang w:val="lv-LV"/>
        </w:rPr>
        <w:t xml:space="preserve">Plānots izmantot tikai kvalitatīvus materiālus- šļirces, adatas, bet asins paraugu ņemšanas manipulācija ilgs ne vairāk kā 2 minūtes. </w:t>
      </w:r>
    </w:p>
    <w:p>
      <w:pPr>
        <w:pStyle w:val="Normal"/>
        <w:ind w:right="-199" w:hanging="0"/>
        <w:jc w:val="both"/>
        <w:rPr>
          <w:sz w:val="24"/>
          <w:szCs w:val="24"/>
          <w:lang w:val="lv-LV"/>
        </w:rPr>
      </w:pPr>
      <w:r>
        <w:rPr>
          <w:sz w:val="24"/>
          <w:szCs w:val="24"/>
          <w:lang w:val="lv-LV"/>
        </w:rPr>
        <w:t xml:space="preserve">   </w:t>
      </w:r>
      <w:r>
        <w:rPr>
          <w:sz w:val="24"/>
          <w:szCs w:val="24"/>
          <w:lang w:val="lv-LV"/>
        </w:rPr>
        <w:t xml:space="preserve">Zinātnisko rezultātu dublēšanās notikt nevar, jo pētāmie adjuvanta- mikroorganisma savienojumi ir inovatīvi, izveidoti ar modernām gēnu inženierijas metodēm. Tika analizēta pieejamā literatūra starptautiskajās datu bāzēs: PubMed, Scopus, ScienceDirect u.c., un novērtēta adjuvanta toksicitātes īpašības </w:t>
      </w:r>
      <w:r>
        <w:rPr>
          <w:i/>
          <w:sz w:val="24"/>
          <w:szCs w:val="24"/>
          <w:lang w:val="lv-LV"/>
        </w:rPr>
        <w:t xml:space="preserve">in vitro </w:t>
      </w:r>
      <w:r>
        <w:rPr>
          <w:sz w:val="24"/>
          <w:szCs w:val="24"/>
          <w:lang w:val="lv-LV"/>
        </w:rPr>
        <w:t xml:space="preserve">apstākļos komerciālās šūnu kultūrās. Izvērtēta adjuvanta ietekme uz makrofāgiem, dendriītiskām u.c. šūnām. Raksturota adjuvanta- antigēna kompleksa saistības intensitāte,  tā saistības stiprums un kapacitāte. </w:t>
      </w:r>
      <w:r>
        <w:rPr>
          <w:bCs/>
          <w:iCs/>
          <w:sz w:val="24"/>
          <w:szCs w:val="24"/>
          <w:lang w:val="lv-LV"/>
        </w:rPr>
        <w:t>Izskatītas iespējas un alternatīvas pētniecībā izmantojamiem laboratorijas dzīvnieku organismiem, kā arī izzināti iespējamie jaunumi validētajām atļautajām alternatīvajām metodēm. T</w:t>
      </w:r>
      <w:r>
        <w:rPr>
          <w:sz w:val="24"/>
          <w:szCs w:val="24"/>
          <w:lang w:val="lv-LV"/>
        </w:rPr>
        <w:t xml:space="preserve">omēr skaidrs, ka bez </w:t>
      </w:r>
      <w:r>
        <w:rPr>
          <w:i/>
          <w:sz w:val="24"/>
          <w:szCs w:val="24"/>
          <w:lang w:val="lv-LV"/>
        </w:rPr>
        <w:t>in vivo</w:t>
      </w:r>
      <w:r>
        <w:rPr>
          <w:sz w:val="24"/>
          <w:szCs w:val="24"/>
          <w:lang w:val="lv-LV"/>
        </w:rPr>
        <w:t xml:space="preserve"> pētījumiem, šādi rezultāti nav pilnīgi un to tālāka pētniecība nav objektīva. Galvenais iemesls tam ir jaunā adjuvanta ietekme uz  vienota organisma imunošūnām, kas ir rezultāts imunoreakciju kaskādei. Tādējādi  alternatīvās metodes šādiem pētījumiem pilnībā tiek noraidītas, jo dzīvajam organismam izmantojamās jaunās pētījumu formas nevar tikt raksturotas atrauti no visa organisma kopējā imūnā statusa. Arī pasaules laboratorijās vēl arvien nav izstrādātas alternatīvās metodes poliklonālo antivielu ieguvei asins plūsmā, bez laboratorijas dzīvnieku izmantošanas. </w:t>
      </w:r>
    </w:p>
    <w:p>
      <w:pPr>
        <w:pStyle w:val="Normal"/>
        <w:ind w:right="-199" w:hanging="0"/>
        <w:jc w:val="both"/>
        <w:rPr>
          <w:color w:val="000080"/>
          <w:sz w:val="24"/>
          <w:szCs w:val="24"/>
          <w:lang w:val="lv-LV"/>
        </w:rPr>
      </w:pPr>
      <w:r>
        <w:rPr>
          <w:sz w:val="24"/>
          <w:szCs w:val="24"/>
          <w:lang w:val="lv-LV"/>
        </w:rPr>
        <w:t xml:space="preserve">     </w:t>
      </w:r>
      <w:r>
        <w:rPr>
          <w:sz w:val="24"/>
          <w:szCs w:val="24"/>
          <w:lang w:val="lv-LV"/>
        </w:rPr>
        <w:t>Projekts tiks veikts ievērojot  visus 3Rs principus. Pētījumā paredzēts izmantot 40 žurkas divos gados.</w:t>
      </w:r>
    </w:p>
    <w:p>
      <w:pPr>
        <w:pStyle w:val="Normal"/>
        <w:rPr>
          <w:color w:val="000080"/>
          <w:sz w:val="24"/>
          <w:szCs w:val="24"/>
          <w:lang w:val="lv-LV"/>
        </w:rPr>
      </w:pPr>
      <w:r>
        <w:rPr>
          <w:color w:val="000080"/>
          <w:sz w:val="24"/>
          <w:szCs w:val="24"/>
          <w:lang w:val="lv-LV"/>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4:00Z</dcterms:created>
  <dc:creator>BMC</dc:creator>
  <dc:description/>
  <cp:keywords/>
  <dc:language>en-US</dc:language>
  <cp:lastModifiedBy>Di Vi</cp:lastModifiedBy>
  <cp:lastPrinted>2018-03-26T11:56:00Z</cp:lastPrinted>
  <dcterms:modified xsi:type="dcterms:W3CDTF">2018-03-26T08:58:00Z</dcterms:modified>
  <cp:revision>3</cp:revision>
  <dc:subject/>
  <dc:title>Perspektīva  adjuvanta savienojuma pārbaude in vivo modelī</dc:title>
</cp:coreProperties>
</file>