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tehniskais kopsavilkums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Praktisks pētījums - Dzīvnieku slimību diagnostika, baktēriju patogenitātes, anaerobo baktēriju toksīnu noteikšana dzīvnieku barībā un </w:t>
      </w:r>
      <w:r>
        <w:rPr>
          <w:i/>
        </w:rPr>
        <w:t>Trichinella sp</w:t>
      </w:r>
      <w:r>
        <w:rPr/>
        <w:t xml:space="preserve">. uzturēšana, kura nolūks ir nepieļaut, novērst bakteriālas dabas infekcijas slimību izplatību, diagnosticēt un ārstēt produktīvos/mīļdzīvniekus - dzīvnieku slimību diagnostika, baktēriju patoģenitātes noteikšana, dzīvnieku barības kvalitātes drošības pārbaude un </w:t>
      </w:r>
      <w:r>
        <w:rPr>
          <w:i/>
        </w:rPr>
        <w:t>Trichinella sp</w:t>
      </w:r>
      <w:r>
        <w:rPr/>
        <w:t>. uzturēšana;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Izmēģinājuma dzīvnieki – baltās bezlīniju peles. Kalendārā gada laikā plānots izmantot līdz 900 pelēm dzīvnieku slimību diagnostikā, baktēriju patoģenitātes un anaerobo toksīnu noteikšanai dzīvnieku barībā un līdz 20 pelēm </w:t>
      </w:r>
      <w:r>
        <w:rPr>
          <w:i/>
        </w:rPr>
        <w:t>Trichinella sp</w:t>
      </w:r>
      <w:r>
        <w:rPr/>
        <w:t>. uzturēšanai. Izmēģinājumiem izmanto 1-1.5 mēnešus vecas peles, kas nepārsniedz 18gr.</w:t>
      </w:r>
    </w:p>
    <w:p>
      <w:pPr>
        <w:pStyle w:val="NormalWeb"/>
        <w:spacing w:before="0" w:after="0"/>
        <w:jc w:val="both"/>
        <w:rPr/>
      </w:pPr>
      <w:r>
        <w:rPr/>
        <w:t xml:space="preserve">Pētījuma pamatojums un aktualitāte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izmēģinājuma dzīvnieku izmantošana produktīvo/ mīļdzīvnieku bakteriālas dabas infekcijas slimību vai nāves cēloņa noskaidrošanai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dzīvnieku barības ar anaerobās mikrofloras toksīnu piesārņojuma novērtēšanai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Nacionālās references funkciju (MK noteikumi Nr.864 no 04.08.2009.) pildīšanai uzturot references materiālu - </w:t>
      </w:r>
      <w:r>
        <w:rPr>
          <w:i/>
        </w:rPr>
        <w:t>Trichinella sp</w:t>
      </w:r>
      <w:r>
        <w:rPr/>
        <w:t xml:space="preserve">. 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/>
        <w:t>Bakteriālas dabas infekcijas slimību ierosinātāju patoģenitātes noteikšanai un anaerobo toksīnu noteikšanai ir izmantojamas alternatīvas metodes – kā molekulārās bioloģijas, tā instrumentālās ķīmijas metodes. Katru gadu tiek samazināts gan izmēģinājumos izmantoto dzīvnieku sugu dažādību, gan dzīvnieku skaitu.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rs dzīvnieku saslimšanas gadījums un testēšanā iegūtās baktērijas ir unikālas un procedūru dublēšanās nav iespējama.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left="1440" w:firstLine="720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Hiddenlabel">
    <w:name w:val="hidden-label"/>
    <w:basedOn w:val="DefaultParagraphFont"/>
    <w:qFormat/>
    <w:rPr/>
  </w:style>
  <w:style w:type="character" w:styleId="Doctitle">
    <w:name w:val="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1:00Z</dcterms:created>
  <dc:creator>andra.utinane</dc:creator>
  <dc:description/>
  <cp:keywords/>
  <dc:language>en-US</dc:language>
  <cp:lastModifiedBy>Meldra Ivbule</cp:lastModifiedBy>
  <cp:lastPrinted>2014-11-26T12:18:00Z</cp:lastPrinted>
  <dcterms:modified xsi:type="dcterms:W3CDTF">2015-02-12T07:09:00Z</dcterms:modified>
  <cp:revision>4</cp:revision>
  <dc:subject/>
  <dc:title/>
</cp:coreProperties>
</file>