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IETEIKUM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zīvnieku pārvadāšanas transporta līdzekļa pārbaudei atbilstības sertifikāta saņemšanai</w:t>
      </w:r>
    </w:p>
    <w:p>
      <w:pPr>
        <w:pStyle w:val="Normal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  <w:t>1. Informācija par auto</w:t>
      </w:r>
      <w:r>
        <w:rPr>
          <w:b/>
          <w:bCs/>
          <w:sz w:val="24"/>
          <w:szCs w:val="24"/>
          <w:lang w:val="lv-LV"/>
        </w:rPr>
        <w:t>TRANSPORTA LĪDZEKĻA ĪPAŠNIEKU/TURĒTĀJU</w:t>
      </w:r>
    </w:p>
    <w:p>
      <w:pPr>
        <w:pStyle w:val="Normal"/>
        <w:ind w:left="-284" w:hanging="0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Pārvadātāja reģistrācijas Nr. PVD reģistrā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Wingdings 2" w:cs="Wingdings 2" w:ascii="Wingdings 2" w:hAnsi="Wingdings 2"/>
                <w:bCs/>
                <w:sz w:val="48"/>
                <w:szCs w:val="48"/>
                <w:lang w:val="lv-LV"/>
              </w:rPr>
              <w:t>££££££</w:t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 xml:space="preserve">Nosaukums </w:t>
            </w:r>
            <w:r>
              <w:rPr>
                <w:b/>
                <w:sz w:val="18"/>
                <w:szCs w:val="18"/>
                <w:lang w:val="lv-LV"/>
              </w:rPr>
              <w:t>(juridiskai personai)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ārds uzvārds</w:t>
            </w:r>
            <w:r>
              <w:rPr>
                <w:b/>
                <w:sz w:val="18"/>
                <w:szCs w:val="18"/>
                <w:lang w:val="lv-LV"/>
              </w:rPr>
              <w:t xml:space="preserve"> (fiziskai personai)</w:t>
            </w:r>
            <w:r>
              <w:rPr>
                <w:b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Juridiskā adrese, tālrunis, e-past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Faktiskā adrese, tālrunis, e-past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Atbildīgā persona – vārds, uzvārds un kontakttālrunis </w:t>
            </w:r>
            <w:r>
              <w:rPr>
                <w:b/>
                <w:lang w:val="lv-LV"/>
              </w:rPr>
              <w:t>(ja īpašnieks ir juridiska persona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4"/>
          <w:szCs w:val="24"/>
          <w:lang w:val="lv-LV"/>
        </w:rPr>
        <w:t xml:space="preserve">    </w:t>
      </w:r>
      <w:r>
        <w:rPr>
          <w:b/>
          <w:caps/>
          <w:sz w:val="24"/>
          <w:szCs w:val="24"/>
          <w:lang w:val="lv-LV"/>
        </w:rPr>
        <w:t xml:space="preserve">2. Informācija par TRANSPORTA LĪDZEKLI </w:t>
      </w:r>
    </w:p>
    <w:p>
      <w:pPr>
        <w:pStyle w:val="Normal"/>
        <w:rPr>
          <w:b/>
          <w:b/>
          <w:caps/>
          <w:sz w:val="12"/>
          <w:szCs w:val="12"/>
          <w:lang w:val="lv-LV"/>
        </w:rPr>
      </w:pPr>
      <w:r>
        <w:rPr>
          <w:b/>
          <w:caps/>
          <w:sz w:val="12"/>
          <w:szCs w:val="12"/>
          <w:lang w:val="lv-LV"/>
        </w:rPr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2"/>
      </w:tblGrid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ransporta līdzekļa tip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0" w:name="__Fieldmark__0_2244644771"/>
            <w:bookmarkStart w:id="1" w:name="__Fieldmark__0_2244644771"/>
            <w:bookmarkEnd w:id="1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- automašīna (furgons)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" w:name="__Fieldmark__1_2244644771"/>
            <w:bookmarkStart w:id="3" w:name="__Fieldmark__1_2244644771"/>
            <w:bookmarkEnd w:id="3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- piekabe  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4" w:name="__Fieldmark__2_2244644771"/>
            <w:bookmarkStart w:id="5" w:name="__Fieldmark__2_2244644771"/>
            <w:bookmarkEnd w:id="5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- puspiekabe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alsts reģistrācijas numurs, mark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lv-LV"/>
              </w:rPr>
            </w:pPr>
            <w:r>
              <w:rPr>
                <w:b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lv-LV"/>
              </w:rPr>
            </w:pPr>
            <w:r>
              <w:rPr>
                <w:color w:val="0000FF"/>
                <w:sz w:val="24"/>
                <w:szCs w:val="24"/>
                <w:lang w:val="lv-LV"/>
              </w:rPr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Grīdas platība m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lv-LV"/>
              </w:rPr>
              <w:t xml:space="preserve">2 </w:t>
            </w:r>
            <w:r>
              <w:rPr>
                <w:b/>
                <w:color w:val="000000"/>
                <w:sz w:val="24"/>
                <w:szCs w:val="24"/>
                <w:lang w:val="lv-LV"/>
              </w:rPr>
              <w:t>dzīvnieku telp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 stāviem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  <w:lang w:val="lv-LV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  <w:lang w:val="lv-LV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3. TRANSPORTLĪDZEKLIS APRĪKOTS A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252" w:hanging="252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</w:t>
            </w:r>
            <w:r>
              <w:rPr>
                <w:b/>
                <w:sz w:val="24"/>
                <w:szCs w:val="24"/>
                <w:lang w:val="lv-LV"/>
              </w:rPr>
              <w:t>4.  PĀRVADĀJAMO DZĪVNIEKU SUGAS</w:t>
            </w:r>
          </w:p>
        </w:tc>
      </w:tr>
    </w:tbl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47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i/>
                <w:szCs w:val="24"/>
                <w:lang w:val="lv-LV"/>
              </w:rPr>
              <w:fldChar w:fldCharType="separate"/>
            </w:r>
            <w:bookmarkStart w:id="6" w:name="__Fieldmark__3_2244644771"/>
            <w:bookmarkStart w:id="7" w:name="__Fieldmark__3_2244644771"/>
            <w:bookmarkEnd w:id="7"/>
            <w:r>
              <w:rPr>
                <w:i/>
                <w:sz w:val="24"/>
                <w:szCs w:val="24"/>
                <w:lang w:val="lv-LV"/>
              </w:rPr>
            </w:r>
            <w:r>
              <w:rPr>
                <w:sz w:val="24"/>
                <w:i/>
                <w:szCs w:val="24"/>
                <w:lang w:val="lv-LV"/>
              </w:rPr>
              <w:fldChar w:fldCharType="end"/>
            </w:r>
            <w:r>
              <w:rPr>
                <w:i/>
                <w:sz w:val="24"/>
                <w:szCs w:val="24"/>
                <w:lang w:val="lv-LV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navigācijas sistēma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lv-LV"/>
              </w:rPr>
              <w:fldChar w:fldCharType="separate"/>
            </w:r>
            <w:bookmarkStart w:id="8" w:name="__Fieldmark__4_2244644771"/>
            <w:bookmarkStart w:id="9" w:name="__Fieldmark__4_2244644771"/>
            <w:bookmarkEnd w:id="9"/>
            <w:r>
              <w:rPr>
                <w:color w:val="000000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 tahogrāf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lv-LV"/>
              </w:rPr>
              <w:fldChar w:fldCharType="separate"/>
            </w:r>
            <w:bookmarkStart w:id="10" w:name="__Fieldmark__5_2244644771"/>
            <w:bookmarkStart w:id="11" w:name="__Fieldmark__5_2244644771"/>
            <w:bookmarkEnd w:id="11"/>
            <w:r>
              <w:rPr>
                <w:color w:val="000000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 temperatūras sensori </w:t>
            </w:r>
            <w:r>
              <w:rPr>
                <w:color w:val="000000"/>
                <w:lang w:val="lv-LV"/>
              </w:rPr>
              <w:t>+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signalizācija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lv-LV"/>
              </w:rPr>
              <w:fldChar w:fldCharType="separate"/>
            </w:r>
            <w:bookmarkStart w:id="12" w:name="__Fieldmark__6_2244644771"/>
            <w:bookmarkStart w:id="13" w:name="__Fieldmark__6_2244644771"/>
            <w:bookmarkEnd w:id="13"/>
            <w:r>
              <w:rPr>
                <w:color w:val="000000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 durvju sensori 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ind w:right="-108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lv-LV"/>
              </w:rPr>
              <w:fldChar w:fldCharType="separate"/>
            </w:r>
            <w:bookmarkStart w:id="14" w:name="__Fieldmark__7_2244644771"/>
            <w:bookmarkStart w:id="15" w:name="__Fieldmark__7_2244644771"/>
            <w:bookmarkEnd w:id="15"/>
            <w:r>
              <w:rPr>
                <w:color w:val="000000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 ūdens padeves iekārt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108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lv-LV"/>
              </w:rPr>
              <w:fldChar w:fldCharType="separate"/>
            </w:r>
            <w:bookmarkStart w:id="16" w:name="__Fieldmark__8_2244644771"/>
            <w:bookmarkStart w:id="17" w:name="__Fieldmark__8_2244644771"/>
            <w:bookmarkEnd w:id="17"/>
            <w:r>
              <w:rPr>
                <w:color w:val="000000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 piespiedu ventilācijas iekārt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108" w:hanging="0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lv-LV"/>
              </w:rPr>
              <w:fldChar w:fldCharType="separate"/>
            </w:r>
            <w:bookmarkStart w:id="18" w:name="__Fieldmark__9_2244644771"/>
            <w:bookmarkStart w:id="19" w:name="__Fieldmark__9_2244644771"/>
            <w:bookmarkEnd w:id="19"/>
            <w:r>
              <w:rPr>
                <w:color w:val="000000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 starpsiena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0" w:name="__Fieldmark__10_2244644771"/>
            <w:bookmarkStart w:id="21" w:name="__Fieldmark__10_2244644771"/>
            <w:bookmarkEnd w:id="21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 cita veida </w:t>
            </w:r>
            <w:r>
              <w:rPr>
                <w:lang w:val="lv-LV"/>
              </w:rPr>
              <w:t>(ierakstīt):___________________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right="-108" w:hanging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2" w:name="__Fieldmark__11_2244644771"/>
            <w:bookmarkStart w:id="23" w:name="__Fieldmark__11_2244644771"/>
            <w:bookmarkEnd w:id="23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liellopi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108" w:hanging="0"/>
              <w:rPr>
                <w:i/>
                <w:i/>
                <w:color w:val="0070C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4" w:name="__Fieldmark__12_2244644771"/>
            <w:bookmarkStart w:id="25" w:name="__Fieldmark__12_2244644771"/>
            <w:bookmarkEnd w:id="25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eatšķirti teļi līdz 2 mēnešu vecumam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108" w:hanging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6" w:name="__Fieldmark__13_2244644771"/>
            <w:bookmarkStart w:id="27" w:name="__Fieldmark__13_2244644771"/>
            <w:bookmarkEnd w:id="27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cūkas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108" w:hanging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8" w:name="__Fieldmark__14_2244644771"/>
            <w:bookmarkStart w:id="29" w:name="__Fieldmark__14_2244644771"/>
            <w:bookmarkEnd w:id="29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zirgi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108" w:hanging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30" w:name="__Fieldmark__15_2244644771"/>
            <w:bookmarkStart w:id="31" w:name="__Fieldmark__15_2244644771"/>
            <w:bookmarkEnd w:id="31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aitas, kaza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108" w:hanging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32" w:name="__Fieldmark__16_2244644771"/>
            <w:bookmarkStart w:id="33" w:name="__Fieldmark__16_2244644771"/>
            <w:bookmarkEnd w:id="33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eatšķirti jēri līdz 6 nedēļu vecumam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108" w:hanging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34" w:name="__Fieldmark__17_2244644771"/>
            <w:bookmarkStart w:id="35" w:name="__Fieldmark__17_2244644771"/>
            <w:bookmarkEnd w:id="35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mājputni</w:t>
            </w:r>
          </w:p>
          <w:p>
            <w:pPr>
              <w:pStyle w:val="Normal"/>
              <w:ind w:left="252" w:hanging="252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36" w:name="__Fieldmark__18_2244644771"/>
            <w:bookmarkStart w:id="37" w:name="__Fieldmark__18_2244644771"/>
            <w:bookmarkEnd w:id="37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citi dzīvnieki </w:t>
            </w:r>
            <w:r>
              <w:rPr>
                <w:lang w:val="lv-LV"/>
              </w:rPr>
              <w:t>(ierakstīt): ____________________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33CC"/>
          <w:sz w:val="28"/>
          <w:szCs w:val="28"/>
          <w:lang w:val="lv-LV"/>
        </w:rPr>
      </w:pPr>
      <w:r>
        <w:rPr>
          <w:b/>
          <w:color w:val="0033CC"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irms autotransporta līdzekļa atbilstības sertifikāta saņemšanas jāuzrāda navigācijas sistēmas reģistrētā informācija (izdruka) par tā kustību, apstāšanos un kravas nodalījuma durvju atvēršanu un aizvēršanu </w:t>
      </w:r>
    </w:p>
    <w:p>
      <w:pPr>
        <w:pStyle w:val="Normal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  <w:tab/>
        <w:tab/>
        <w:tab/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teikuma sastādīšanas datums </w:t>
        <w:tab/>
        <w:tab/>
        <w:tab/>
        <w:t>Sastādītāja vārds, uzvārds, parakst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360" w:top="568" w:footer="61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lv-LV"/>
      </w:rPr>
      <w:t>PM-3</w:t>
    </w:r>
    <w:r>
      <w:rPr>
        <w:lang w:val="lv-LV"/>
      </w:rPr>
      <w:t xml:space="preserve"> </w:t>
    </w:r>
    <w:r>
      <w:rPr>
        <w:sz w:val="12"/>
        <w:szCs w:val="12"/>
        <w:lang w:val="lv-LV"/>
      </w:rPr>
      <w:t>(1 no 1) 06.vers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</w:r>
  </w:p>
  <w:p>
    <w:pPr>
      <w:pStyle w:val="Header"/>
      <w:rPr>
        <w:lang w:val="lv-LV"/>
      </w:rPr>
    </w:pPr>
    <w:r>
      <w:rPr>
        <w:lang w:val="lv-LV"/>
      </w:rPr>
    </w:r>
  </w:p>
  <w:p>
    <w:pPr>
      <w:pStyle w:val="Header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2:00Z</dcterms:created>
  <dc:creator>Liga Stasa</dc:creator>
  <dc:description/>
  <dc:language>en-US</dc:language>
  <cp:lastModifiedBy>Tatjana Pastare</cp:lastModifiedBy>
  <cp:lastPrinted>2012-10-05T14:29:00Z</cp:lastPrinted>
  <dcterms:modified xsi:type="dcterms:W3CDTF">2017-11-22T09:32:00Z</dcterms:modified>
  <cp:revision>2</cp:revision>
  <dc:subject/>
  <dc:title>PIETEIKUMS</dc:title>
</cp:coreProperties>
</file>