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13"/>
        <w:gridCol w:w="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of consign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 of non-food produ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gnment with weight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up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ternational post consignment with weight 1–10 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11 - 5000 kg 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5001 l- 25 000 kg (for each 1000 k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25001 - 50 000 kg 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50 001 - 75 000 kg 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75 001 - 100 000 kg 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ment with weight 100 001 kg and more (per consignmen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htm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Republic of Latvia Cabinet Regulation No. 1083 (Adopted 08 October 2013, (Part of Annex 3)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40407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Calibri" w:cs="Verdana"/>
      <w:sz w:val="15"/>
      <w:szCs w:val="15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8:00Z</dcterms:created>
  <dc:creator>akrastina</dc:creator>
  <dc:description/>
  <cp:keywords/>
  <dc:language>en-US</dc:language>
  <cp:lastModifiedBy>Dace Bebriša</cp:lastModifiedBy>
  <dcterms:modified xsi:type="dcterms:W3CDTF">2015-10-01T11:16:00Z</dcterms:modified>
  <cp:revision>4</cp:revision>
  <dc:subject/>
  <dc:title>Number</dc:title>
</cp:coreProperties>
</file>